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ins w:id="1" w:author="Unknown" w:date="2007-11-02T08:24:00Z"/>
        </w:rPr>
      </w:pPr>
      <w:ins w:id="0" w:author="Unknown" w:date="2007-11-02T08:24:00Z">
        <w:r>
          <w:rPr>
            <w:rFonts w:cs="Arial" w:ascii="Arial" w:hAnsi="Arial"/>
            <w:b/>
            <w:bCs/>
            <w:sz w:val="36"/>
            <w:szCs w:val="36"/>
          </w:rPr>
          <w:t>Funding Strategies for Cultural and Heritage Resources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ins w:id="3" w:author="Unknown" w:date="2007-11-02T08:24:00Z"/>
        </w:rPr>
      </w:pPr>
      <w:ins w:id="2" w:author="Unknown" w:date="2007-11-02T08:24:00Z">
        <w:r>
          <w:rPr>
            <w:rFonts w:cs="Arial" w:ascii="Arial" w:hAnsi="Arial"/>
            <w:b/>
            <w:bCs/>
            <w:sz w:val="36"/>
            <w:szCs w:val="36"/>
          </w:rPr>
          <w:t> 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ins w:id="5" w:author="Unknown" w:date="2007-11-02T08:24:00Z"/>
        </w:rPr>
      </w:pPr>
      <w:ins w:id="4" w:author="Unknown" w:date="2007-11-02T08:24:00Z">
        <w:r>
          <w:rPr>
            <w:rFonts w:cs="Arial" w:ascii="Arial" w:hAnsi="Arial"/>
            <w:b/>
            <w:bCs/>
            <w:sz w:val="27"/>
            <w:szCs w:val="27"/>
          </w:rPr>
          <w:t>SEM II A2107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ins w:id="7" w:author="Unknown" w:date="2007-11-02T08:24:00Z"/>
        </w:rPr>
      </w:pPr>
      <w:ins w:id="6" w:author="Unknown" w:date="2007-11-02T08:24:00Z">
        <w:r>
          <w:rPr>
            <w:rFonts w:cs="Arial" w:ascii="Arial" w:hAnsi="Arial"/>
            <w:b/>
            <w:bCs/>
            <w:sz w:val="27"/>
            <w:szCs w:val="27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ins w:id="8" w:author="Unknown" w:date="2007-11-02T08:24:00Z">
        <w:r>
          <w:rPr>
            <w:rFonts w:cs="Arial" w:ascii="Arial" w:hAnsi="Arial"/>
            <w:b/>
            <w:bCs/>
            <w:sz w:val="28"/>
            <w:szCs w:val="28"/>
          </w:rPr>
          <w:t xml:space="preserve">Friday, </w:t>
        </w:r>
      </w:ins>
      <w:r>
        <w:rPr>
          <w:rFonts w:cs="Arial" w:ascii="Arial" w:hAnsi="Arial"/>
          <w:b/>
          <w:bCs/>
          <w:sz w:val="28"/>
          <w:szCs w:val="28"/>
        </w:rPr>
        <w:t>January 2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>, 201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ins w:id="10" w:author="Unknown" w:date="2007-11-02T08:24:00Z"/>
        </w:rPr>
      </w:pPr>
      <w:ins w:id="9" w:author="Unknown" w:date="2007-11-02T08:24:00Z">
        <w:r>
          <w:rPr>
            <w:rFonts w:cs="Arial" w:ascii="Arial" w:hAnsi="Arial"/>
            <w:b/>
            <w:bCs/>
            <w:sz w:val="36"/>
            <w:szCs w:val="36"/>
            <w:vertAlign w:val="superscript"/>
          </w:rPr>
          <w:t>5-9 pm</w:t>
        </w:r>
      </w:ins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vertAlign w:val="superscript"/>
          <w:ins w:id="13" w:author="Unknown" w:date="2007-11-02T08:24:00Z"/>
        </w:rPr>
      </w:pPr>
      <w:ins w:id="11" w:author="Unknown" w:date="2007-11-02T08:24:00Z">
        <w:r>
          <w:rPr>
            <w:rFonts w:cs="Arial" w:ascii="Arial" w:hAnsi="Arial"/>
            <w:b/>
            <w:bCs/>
            <w:sz w:val="36"/>
            <w:szCs w:val="36"/>
            <w:vertAlign w:val="superscript"/>
          </w:rPr>
          <w:t> </w:t>
        </w:r>
      </w:ins>
      <w:ins w:id="12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Introductions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16" w:author="Unknown" w:date="2007-11-02T08:24:00Z"/>
        </w:rPr>
      </w:pPr>
      <w:ins w:id="14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 </w:t>
        </w:r>
      </w:ins>
      <w:ins w:id="15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Defining Project: Case Statement</w:t>
        </w:r>
      </w:ins>
    </w:p>
    <w:p>
      <w:pPr>
        <w:pStyle w:val="Normal"/>
        <w:ind w:left="720" w:firstLine="720"/>
        <w:rPr>
          <w:rFonts w:ascii="Arial" w:hAnsi="Arial" w:cs="Arial"/>
          <w:sz w:val="28"/>
          <w:szCs w:val="28"/>
          <w:vertAlign w:val="superscript"/>
          <w:ins w:id="18" w:author="Unknown" w:date="2007-11-02T08:24:00Z"/>
        </w:rPr>
      </w:pPr>
      <w:ins w:id="17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What is the issue to be addressed?</w:t>
        </w:r>
      </w:ins>
    </w:p>
    <w:p>
      <w:pPr>
        <w:pStyle w:val="Normal"/>
        <w:ind w:left="720" w:firstLine="720"/>
        <w:rPr>
          <w:rFonts w:ascii="Arial" w:hAnsi="Arial" w:cs="Arial"/>
          <w:sz w:val="28"/>
          <w:szCs w:val="28"/>
          <w:vertAlign w:val="superscript"/>
          <w:ins w:id="20" w:author="Unknown" w:date="2007-11-02T08:24:00Z"/>
        </w:rPr>
      </w:pPr>
      <w:ins w:id="19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How do you know there is a need? 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22" w:author="Unknown" w:date="2007-11-02T08:24:00Z"/>
        </w:rPr>
      </w:pPr>
      <w:ins w:id="21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How urgent is the need compared to other issues? 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24" w:author="Unknown" w:date="2007-11-02T08:24:00Z"/>
        </w:rPr>
      </w:pPr>
      <w:ins w:id="23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Who else agrees this is a problem worth addressing? 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26" w:author="Unknown" w:date="2007-11-02T08:24:00Z"/>
        </w:rPr>
      </w:pPr>
      <w:ins w:id="25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Why should this be addressed at this point in time? 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28" w:author="Unknown" w:date="2007-11-02T08:24:00Z"/>
        </w:rPr>
      </w:pPr>
      <w:ins w:id="27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Who will benefit? Describe target audience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30" w:author="Unknown" w:date="2007-11-02T08:24:00Z"/>
        </w:rPr>
      </w:pPr>
      <w:ins w:id="29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What special program or service of the organization can respond to it?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32" w:author="Unknown" w:date="2007-11-02T08:24:00Z"/>
        </w:rPr>
      </w:pPr>
      <w:ins w:id="31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Why are you best suited to do this work? 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34" w:author="Unknown" w:date="2007-11-02T08:24:00Z"/>
        </w:rPr>
      </w:pPr>
      <w:ins w:id="33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Is it unique or are others addressing the same issue?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36" w:author="Unknown" w:date="2007-11-02T08:24:00Z"/>
        </w:rPr>
      </w:pPr>
      <w:ins w:id="35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What geographical parameters of the project? 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38" w:author="Unknown" w:date="2007-11-02T08:24:00Z"/>
        </w:rPr>
      </w:pPr>
      <w:ins w:id="37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What benefits accrue to the contributor?</w:t>
        </w:r>
      </w:ins>
    </w:p>
    <w:p>
      <w:pPr>
        <w:pStyle w:val="Normal"/>
        <w:rPr>
          <w:rFonts w:ascii="Arial" w:hAnsi="Arial" w:cs="Arial"/>
          <w:sz w:val="32"/>
          <w:szCs w:val="32"/>
          <w:vertAlign w:val="superscript"/>
          <w:ins w:id="41" w:author="Unknown" w:date="2007-11-02T08:24:00Z"/>
        </w:rPr>
      </w:pPr>
      <w:ins w:id="39" w:author="Unknown" w:date="2007-11-02T08:24:00Z">
        <w:r>
          <w:rPr>
            <w:rFonts w:cs="Arial" w:ascii="Arial" w:hAnsi="Arial"/>
            <w:sz w:val="32"/>
            <w:szCs w:val="32"/>
            <w:vertAlign w:val="superscript"/>
          </w:rPr>
          <w:t> </w:t>
        </w:r>
      </w:ins>
      <w:ins w:id="40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Guest speaker: Sarah Pedersen re library research for case statements</w:t>
        </w:r>
      </w:ins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vertAlign w:val="superscript"/>
          <w:ins w:id="43" w:author="Unknown" w:date="2007-11-02T08:24:00Z"/>
        </w:rPr>
      </w:pPr>
      <w:ins w:id="42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Discussion question: Why are the next ten to fifteen years so critical for cultural survival in indigenous and in other communities?</w:t>
        </w:r>
      </w:ins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vertAlign w:val="superscript"/>
          <w:ins w:id="45" w:author="Unknown" w:date="2007-11-02T08:24:00Z"/>
        </w:rPr>
      </w:pPr>
      <w:ins w:id="44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49" w:author="Unknown" w:date="2007-11-02T08:24:00Z"/>
        </w:rPr>
      </w:pPr>
      <w:ins w:id="46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Non profit and other model</w:t>
        </w:r>
      </w:ins>
      <w:ins w:id="47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 xml:space="preserve"> </w:t>
        </w:r>
      </w:ins>
      <w:ins w:id="48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descriptions</w:t>
        </w:r>
      </w:ins>
    </w:p>
    <w:p>
      <w:pPr>
        <w:pStyle w:val="Normal"/>
        <w:rPr>
          <w:ins w:id="52" w:author="Unknown" w:date="2007-11-02T08:24:00Z"/>
        </w:rPr>
      </w:pPr>
      <w:ins w:id="50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Proposal development</w:t>
        </w:r>
      </w:ins>
      <w:ins w:id="51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:</w:t>
        </w:r>
      </w:ins>
    </w:p>
    <w:p>
      <w:pPr>
        <w:pStyle w:val="Normal"/>
        <w:rPr>
          <w:ins w:id="55" w:author="Unknown" w:date="2007-11-02T08:24:00Z"/>
        </w:rPr>
      </w:pPr>
      <w:ins w:id="53" w:author="Unknown" w:date="2007-11-02T08:24:00Z">
        <w:r>
          <w:rPr>
            <w:rFonts w:cs="Arial" w:ascii="Arial" w:hAnsi="Arial"/>
            <w:b/>
            <w:bCs/>
            <w:vertAlign w:val="superscript"/>
          </w:rPr>
          <w:t>Readiness Check list</w:t>
        </w:r>
      </w:ins>
      <w:ins w:id="54" w:author="Unknown" w:date="2007-11-02T08:24:00Z">
        <w:r>
          <w:rPr>
            <w:rFonts w:cs="Arial" w:ascii="Arial" w:hAnsi="Arial"/>
            <w:vertAlign w:val="superscript"/>
          </w:rPr>
          <w:t xml:space="preserve">: 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57" w:author="Unknown" w:date="2007-11-02T08:24:00Z"/>
        </w:rPr>
      </w:pPr>
      <w:ins w:id="56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Defining mission: 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59" w:author="Unknown" w:date="2007-11-02T08:24:00Z"/>
        </w:rPr>
      </w:pPr>
      <w:ins w:id="58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Mission is a statement of values, a statement of the organization’s reason for being. ID’s the needs and explains why the needs should be addressed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61" w:author="Unknown" w:date="2007-11-02T08:24:00Z"/>
        </w:rPr>
      </w:pPr>
      <w:ins w:id="60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Mission v goals v objectives: </w:t>
        </w:r>
      </w:ins>
    </w:p>
    <w:p>
      <w:pPr>
        <w:pStyle w:val="Normal"/>
        <w:ind w:left="2880" w:hanging="0"/>
        <w:rPr>
          <w:rFonts w:ascii="Arial" w:hAnsi="Arial" w:cs="Arial"/>
          <w:sz w:val="28"/>
          <w:szCs w:val="28"/>
          <w:vertAlign w:val="superscript"/>
          <w:ins w:id="63" w:author="Unknown" w:date="2007-11-02T08:24:00Z"/>
        </w:rPr>
      </w:pPr>
      <w:ins w:id="62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Goals: What is it you want to accomplish? Given mission, what will you do about it?</w:t>
        </w:r>
      </w:ins>
    </w:p>
    <w:p>
      <w:pPr>
        <w:pStyle w:val="Normal"/>
        <w:ind w:left="2880" w:hanging="0"/>
        <w:rPr>
          <w:rFonts w:ascii="Arial" w:hAnsi="Arial" w:cs="Arial"/>
          <w:sz w:val="28"/>
          <w:szCs w:val="28"/>
          <w:vertAlign w:val="superscript"/>
          <w:ins w:id="65" w:author="Unknown" w:date="2007-11-02T08:24:00Z"/>
        </w:rPr>
      </w:pPr>
      <w:ins w:id="64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Objectives: How do you intend to accomplish your goals achieving WHAT measurable objectives?</w:t>
        </w:r>
      </w:ins>
    </w:p>
    <w:p>
      <w:pPr>
        <w:pStyle w:val="Normal"/>
        <w:rPr>
          <w:ins w:id="68" w:author="Unknown" w:date="2007-11-02T08:24:00Z"/>
        </w:rPr>
      </w:pPr>
      <w:ins w:id="66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Student activity</w:t>
        </w:r>
      </w:ins>
      <w:ins w:id="67" w:author="Unknown" w:date="2007-11-02T08:24:00Z">
        <w:r>
          <w:rPr>
            <w:rFonts w:cs="Arial" w:ascii="Arial" w:hAnsi="Arial"/>
            <w:sz w:val="32"/>
            <w:szCs w:val="32"/>
            <w:vertAlign w:val="superscript"/>
          </w:rPr>
          <w:t>: develop case statement</w:t>
        </w:r>
      </w:ins>
    </w:p>
    <w:p>
      <w:pPr>
        <w:pStyle w:val="Normal"/>
        <w:rPr>
          <w:rFonts w:ascii="Arial" w:hAnsi="Arial" w:cs="Arial"/>
          <w:vertAlign w:val="superscript"/>
          <w:ins w:id="70" w:author="Unknown" w:date="2007-11-02T08:24:00Z"/>
        </w:rPr>
      </w:pPr>
      <w:ins w:id="69" w:author="Unknown" w:date="2007-11-02T08:24:00Z">
        <w:r>
          <w:rPr>
            <w:rFonts w:cs="Arial" w:ascii="Arial" w:hAnsi="Arial"/>
            <w:vertAlign w:val="superscript"/>
          </w:rPr>
          <w:t> </w:t>
        </w:r>
      </w:ins>
    </w:p>
    <w:p>
      <w:pPr>
        <w:pStyle w:val="Normal"/>
        <w:rPr>
          <w:rFonts w:ascii="Arial" w:hAnsi="Arial" w:cs="Arial"/>
          <w:vertAlign w:val="superscript"/>
          <w:ins w:id="72" w:author="Unknown" w:date="2007-11-02T08:24:00Z"/>
        </w:rPr>
      </w:pPr>
      <w:ins w:id="71" w:author="Unknown" w:date="2007-11-02T08:24:00Z">
        <w:r>
          <w:rPr>
            <w:rFonts w:cs="Arial" w:ascii="Arial" w:hAnsi="Arial"/>
            <w:vertAlign w:val="superscript"/>
          </w:rPr>
          <w:t> </w:t>
        </w:r>
      </w:ins>
    </w:p>
    <w:p>
      <w:pPr>
        <w:pStyle w:val="Normal"/>
        <w:rPr>
          <w:ins w:id="75" w:author="Unknown" w:date="2007-11-02T08:24:00Z"/>
        </w:rPr>
      </w:pPr>
      <w:ins w:id="73" w:author="Unknown" w:date="2007-11-02T08:24:00Z">
        <w:r>
          <w:rPr>
            <w:rFonts w:cs="Arial" w:ascii="Arial" w:hAnsi="Arial"/>
            <w:b/>
            <w:bCs/>
            <w:sz w:val="44"/>
            <w:szCs w:val="44"/>
            <w:vertAlign w:val="superscript"/>
          </w:rPr>
          <w:t xml:space="preserve">Saturday, </w:t>
        </w:r>
      </w:ins>
      <w:r>
        <w:rPr>
          <w:rFonts w:cs="Arial" w:ascii="Arial" w:hAnsi="Arial"/>
          <w:b/>
          <w:bCs/>
          <w:sz w:val="44"/>
          <w:szCs w:val="44"/>
          <w:vertAlign w:val="superscript"/>
        </w:rPr>
        <w:t>January 30th</w:t>
      </w:r>
      <w:ins w:id="74" w:author="Unknown" w:date="2007-11-02T08:24:00Z">
        <w:r>
          <w:rPr>
            <w:rFonts w:cs="Arial" w:ascii="Arial" w:hAnsi="Arial"/>
            <w:b/>
            <w:bCs/>
            <w:sz w:val="44"/>
            <w:szCs w:val="44"/>
            <w:vertAlign w:val="superscript"/>
          </w:rPr>
          <w:t>, 9-5 pm</w:t>
        </w:r>
      </w:ins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vertAlign w:val="superscript"/>
        </w:rPr>
      </w:pPr>
      <w:r>
        <w:rPr>
          <w:rFonts w:cs="Arial" w:ascii="Arial" w:hAnsi="Arial"/>
          <w:b/>
          <w:bCs/>
          <w:sz w:val="27"/>
          <w:szCs w:val="27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vertAlign w:val="superscript"/>
        </w:rPr>
        <w:t>Activity: critique case statemen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vertAlign w:val="superscript"/>
          <w:ins w:id="77" w:author="Unknown" w:date="2007-11-02T08:24:00Z"/>
        </w:rPr>
      </w:pPr>
      <w:ins w:id="76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 </w:t>
        </w:r>
      </w:ins>
    </w:p>
    <w:p>
      <w:pPr>
        <w:pStyle w:val="Normal"/>
        <w:rPr>
          <w:ins w:id="80" w:author="Unknown" w:date="2007-11-02T08:24:00Z"/>
        </w:rPr>
      </w:pPr>
      <w:ins w:id="78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Why do People/Org</w:t>
        </w:r>
      </w:ins>
      <w:r>
        <w:rPr>
          <w:rFonts w:cs="Arial" w:ascii="Arial" w:hAnsi="Arial"/>
          <w:b/>
          <w:bCs/>
          <w:sz w:val="32"/>
          <w:szCs w:val="32"/>
          <w:vertAlign w:val="superscript"/>
        </w:rPr>
        <w:t>anization</w:t>
      </w:r>
      <w:ins w:id="79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s give? Why do you?</w:t>
        </w:r>
      </w:ins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vertAlign w:val="superscript"/>
          <w:ins w:id="82" w:author="Unknown" w:date="2007-11-02T08:24:00Z"/>
        </w:rPr>
      </w:pPr>
      <w:ins w:id="81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vertAlign w:val="superscript"/>
          <w:ins w:id="84" w:author="Unknown" w:date="2007-11-02T08:24:00Z"/>
        </w:rPr>
      </w:pPr>
      <w:ins w:id="83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Vehicles for giving:</w:t>
        </w:r>
      </w:ins>
    </w:p>
    <w:p>
      <w:pPr>
        <w:pStyle w:val="Normal"/>
        <w:rPr>
          <w:ins w:id="88" w:author="Unknown" w:date="2007-11-02T08:24:00Z"/>
        </w:rPr>
      </w:pPr>
      <w:ins w:id="85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 xml:space="preserve">Grants: </w:t>
        </w:r>
      </w:ins>
      <w:ins w:id="86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project, operating, start-up or seed grant, challenge grant, capital award, T</w:t>
        </w:r>
      </w:ins>
      <w:r>
        <w:rPr>
          <w:rFonts w:cs="Arial" w:ascii="Arial" w:hAnsi="Arial"/>
          <w:sz w:val="28"/>
          <w:szCs w:val="28"/>
          <w:vertAlign w:val="superscript"/>
        </w:rPr>
        <w:t>echnical assistance</w:t>
      </w:r>
      <w:ins w:id="87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, scholarship, or endowment </w:t>
        </w:r>
      </w:ins>
    </w:p>
    <w:p>
      <w:pPr>
        <w:pStyle w:val="Normal"/>
        <w:rPr>
          <w:ins w:id="90" w:author="Unknown" w:date="2007-11-02T08:24:00Z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Note re </w:t>
      </w:r>
      <w:ins w:id="89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grants vs. contracts</w:t>
        </w:r>
      </w:ins>
    </w:p>
    <w:p>
      <w:pPr>
        <w:pStyle w:val="Normal"/>
        <w:rPr>
          <w:rFonts w:ascii="Arial" w:hAnsi="Arial" w:cs="Arial"/>
          <w:vertAlign w:val="superscript"/>
          <w:ins w:id="93" w:author="Unknown" w:date="2007-11-02T08:24:00Z"/>
        </w:rPr>
      </w:pPr>
      <w:ins w:id="91" w:author="Unknown" w:date="2007-11-02T08:24:00Z">
        <w:r>
          <w:rPr>
            <w:rFonts w:cs="Arial" w:ascii="Arial" w:hAnsi="Arial"/>
            <w:vertAlign w:val="superscript"/>
          </w:rPr>
          <w:t> </w:t>
        </w:r>
      </w:ins>
      <w:ins w:id="92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Capital campaign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95" w:author="Unknown" w:date="2007-11-02T08:24:00Z"/>
        </w:rPr>
      </w:pPr>
      <w:ins w:id="94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Endowments</w:t>
        </w:r>
      </w:ins>
    </w:p>
    <w:p>
      <w:pPr>
        <w:pStyle w:val="Normal"/>
        <w:rPr>
          <w:ins w:id="98" w:author="Unknown" w:date="2007-11-02T08:24:00Z"/>
        </w:rPr>
      </w:pPr>
      <w:ins w:id="96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Planned giving</w:t>
        </w:r>
      </w:ins>
      <w:ins w:id="97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bCs/>
          <w:vertAlign w:val="superscript"/>
          <w:ins w:id="100" w:author="Unknown" w:date="2007-11-02T08:24:00Z"/>
        </w:rPr>
      </w:pPr>
      <w:ins w:id="99" w:author="Unknown" w:date="2007-11-02T08:24:00Z">
        <w:r>
          <w:rPr>
            <w:rFonts w:cs="Arial" w:ascii="Arial" w:hAnsi="Arial"/>
            <w:b/>
            <w:bCs/>
            <w:vertAlign w:val="superscript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vertAlign w:val="superscript"/>
          <w:ins w:id="102" w:author="Unknown" w:date="2007-11-02T08:24:00Z"/>
        </w:rPr>
      </w:pPr>
      <w:ins w:id="101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Who gives? Diversifying funding sources</w:t>
        </w:r>
      </w:ins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vertAlign w:val="superscript"/>
          <w:ins w:id="104" w:author="Unknown" w:date="2007-11-02T08:24:00Z"/>
        </w:rPr>
      </w:pPr>
      <w:ins w:id="103" w:author="Unknown" w:date="2007-11-02T08:24:00Z">
        <w:r>
          <w:rPr>
            <w:rFonts w:cs="Arial" w:ascii="Arial" w:hAnsi="Arial"/>
            <w:b/>
            <w:bCs/>
            <w:sz w:val="27"/>
            <w:szCs w:val="27"/>
            <w:vertAlign w:val="superscrip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106" w:author="Unknown" w:date="2007-11-02T08:24:00Z"/>
        </w:rPr>
      </w:pPr>
      <w:ins w:id="105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Government entities:</w:t>
        </w:r>
      </w:ins>
    </w:p>
    <w:p>
      <w:pPr>
        <w:pStyle w:val="Normal"/>
        <w:rPr>
          <w:rFonts w:ascii="Arial" w:hAnsi="Arial" w:cs="Arial"/>
          <w:b/>
          <w:b/>
          <w:bCs/>
          <w:vertAlign w:val="superscript"/>
          <w:ins w:id="108" w:author="Unknown" w:date="2007-11-02T08:24:00Z"/>
        </w:rPr>
      </w:pPr>
      <w:ins w:id="107" w:author="Unknown" w:date="2007-11-02T08:24:00Z">
        <w:r>
          <w:rPr>
            <w:rFonts w:cs="Arial" w:ascii="Arial" w:hAnsi="Arial"/>
            <w:b/>
            <w:bCs/>
            <w:vertAlign w:val="superscript"/>
          </w:rPr>
          <w:t> </w:t>
        </w:r>
      </w:ins>
    </w:p>
    <w:p>
      <w:pPr>
        <w:pStyle w:val="Normal"/>
        <w:ind w:left="720" w:firstLine="720"/>
        <w:rPr>
          <w:rFonts w:ascii="Arial" w:hAnsi="Arial" w:cs="Arial"/>
          <w:sz w:val="28"/>
          <w:szCs w:val="28"/>
          <w:vertAlign w:val="superscript"/>
          <w:ins w:id="110" w:author="Unknown" w:date="2007-11-02T08:24:00Z"/>
        </w:rPr>
      </w:pPr>
      <w:ins w:id="109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 xml:space="preserve">Federal </w:t>
        </w:r>
      </w:ins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  <w:vertAlign w:val="superscript"/>
          <w:ins w:id="112" w:author="Unknown" w:date="2007-11-02T08:24:00Z"/>
        </w:rPr>
      </w:pPr>
      <w:ins w:id="111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 xml:space="preserve">State </w:t>
        </w:r>
      </w:ins>
    </w:p>
    <w:p>
      <w:pPr>
        <w:pStyle w:val="Normal"/>
        <w:ind w:left="1440" w:hanging="0"/>
        <w:rPr>
          <w:ins w:id="115" w:author="Unknown" w:date="2007-11-02T08:24:00Z"/>
        </w:rPr>
      </w:pPr>
      <w:ins w:id="113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Tribal giving</w:t>
        </w:r>
      </w:ins>
      <w:ins w:id="114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: casino and tribal council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117" w:author="Unknown" w:date="2007-11-02T08:24:00Z"/>
        </w:rPr>
      </w:pPr>
      <w:ins w:id="116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Special initiatives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119" w:author="Unknown" w:date="2007-11-02T08:24:00Z"/>
        </w:rPr>
      </w:pPr>
      <w:ins w:id="118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In-kind donations 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121" w:author="Unknown" w:date="2007-11-02T08:24:00Z"/>
        </w:rPr>
      </w:pPr>
      <w:ins w:id="120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Other ways to collaborate 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123" w:author="Unknown" w:date="2007-11-02T08:24:00Z"/>
        </w:rPr>
      </w:pPr>
      <w:ins w:id="122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</w:r>
      </w:ins>
    </w:p>
    <w:p>
      <w:pPr>
        <w:pStyle w:val="Normal"/>
        <w:rPr>
          <w:rFonts w:ascii="Arial" w:hAnsi="Arial" w:cs="Arial"/>
          <w:sz w:val="28"/>
          <w:szCs w:val="28"/>
          <w:vertAlign w:val="superscript"/>
          <w:ins w:id="125" w:author="Unknown" w:date="2007-11-02T08:24:00Z"/>
        </w:rPr>
      </w:pPr>
      <w:ins w:id="124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Individual giving</w:t>
        </w:r>
      </w:ins>
    </w:p>
    <w:p>
      <w:pPr>
        <w:pStyle w:val="Normal"/>
        <w:rPr>
          <w:rFonts w:ascii="Arial" w:hAnsi="Arial" w:cs="Arial"/>
          <w:sz w:val="28"/>
          <w:szCs w:val="28"/>
          <w:vertAlign w:val="superscript"/>
          <w:ins w:id="127" w:author="Unknown" w:date="2007-11-02T08:24:00Z"/>
        </w:rPr>
      </w:pPr>
      <w:ins w:id="126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Associations</w:t>
        </w:r>
      </w:ins>
    </w:p>
    <w:p>
      <w:pPr>
        <w:pStyle w:val="Normal"/>
        <w:rPr>
          <w:rFonts w:ascii="Arial" w:hAnsi="Arial" w:cs="Arial"/>
          <w:sz w:val="28"/>
          <w:szCs w:val="28"/>
          <w:vertAlign w:val="superscript"/>
          <w:ins w:id="129" w:author="Unknown" w:date="2007-11-02T08:24:00Z"/>
        </w:rPr>
      </w:pPr>
      <w:ins w:id="128" w:author="Unknown" w:date="2007-11-02T08:24:00Z">
        <w:r>
          <w:rPr>
            <w:rStyle w:val="StrongEmphasis"/>
            <w:rFonts w:cs="Arial" w:ascii="Arial" w:hAnsi="Arial"/>
            <w:sz w:val="28"/>
            <w:szCs w:val="28"/>
            <w:vertAlign w:val="superscript"/>
          </w:rPr>
          <w:t>Corporations</w:t>
        </w:r>
      </w:ins>
    </w:p>
    <w:p>
      <w:pPr>
        <w:pStyle w:val="Normal"/>
        <w:rPr>
          <w:rFonts w:ascii="Arial" w:hAnsi="Arial" w:cs="Arial"/>
          <w:sz w:val="28"/>
          <w:szCs w:val="28"/>
          <w:vertAlign w:val="superscript"/>
          <w:ins w:id="131" w:author="Unknown" w:date="2007-11-02T08:24:00Z"/>
        </w:rPr>
      </w:pPr>
      <w:ins w:id="130" w:author="Unknown" w:date="2007-11-02T08:24:00Z">
        <w:r>
          <w:rPr>
            <w:rStyle w:val="StrongEmphasis"/>
            <w:rFonts w:cs="Arial" w:ascii="Arial" w:hAnsi="Arial"/>
            <w:sz w:val="28"/>
            <w:szCs w:val="28"/>
            <w:vertAlign w:val="superscript"/>
          </w:rPr>
          <w:t>Foundations</w:t>
        </w:r>
      </w:ins>
    </w:p>
    <w:p>
      <w:pPr>
        <w:pStyle w:val="Normal"/>
        <w:ind w:firstLine="720"/>
        <w:rPr>
          <w:ins w:id="134" w:author="Unknown" w:date="2007-11-02T08:24:00Z"/>
        </w:rPr>
      </w:pPr>
      <w:ins w:id="132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4 Questions re fit</w:t>
        </w:r>
      </w:ins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Rosso)</w:t>
      </w:r>
      <w:ins w:id="133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:</w:t>
        </w:r>
      </w:ins>
    </w:p>
    <w:p>
      <w:pPr>
        <w:pStyle w:val="Normal"/>
        <w:ind w:left="2880" w:hanging="0"/>
        <w:rPr>
          <w:rFonts w:ascii="Arial" w:hAnsi="Arial" w:cs="Arial"/>
          <w:sz w:val="28"/>
          <w:szCs w:val="28"/>
          <w:vertAlign w:val="superscript"/>
          <w:ins w:id="136" w:author="Unknown" w:date="2007-11-02T08:24:00Z"/>
        </w:rPr>
      </w:pPr>
      <w:ins w:id="135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Does it support similar agencies?</w:t>
        </w:r>
      </w:ins>
    </w:p>
    <w:p>
      <w:pPr>
        <w:pStyle w:val="Normal"/>
        <w:ind w:left="2880" w:hanging="0"/>
        <w:rPr>
          <w:rFonts w:ascii="Arial" w:hAnsi="Arial" w:cs="Arial"/>
          <w:sz w:val="28"/>
          <w:szCs w:val="28"/>
          <w:vertAlign w:val="superscript"/>
          <w:ins w:id="138" w:author="Unknown" w:date="2007-11-02T08:24:00Z"/>
        </w:rPr>
      </w:pPr>
      <w:ins w:id="137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Does is support the type of project for which seeking funds?</w:t>
        </w:r>
      </w:ins>
    </w:p>
    <w:p>
      <w:pPr>
        <w:pStyle w:val="Normal"/>
        <w:ind w:left="2880" w:hanging="0"/>
        <w:rPr>
          <w:ins w:id="140" w:author="Unknown" w:date="2007-11-02T08:24:00Z"/>
        </w:rPr>
      </w:pPr>
      <w:r>
        <w:rPr>
          <w:rFonts w:cs="Arial" w:ascii="Arial" w:hAnsi="Arial"/>
          <w:sz w:val="28"/>
          <w:szCs w:val="28"/>
          <w:vertAlign w:val="superscript"/>
        </w:rPr>
        <w:t>Does it support work in your g</w:t>
      </w:r>
      <w:ins w:id="139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eographic area?</w:t>
        </w:r>
      </w:ins>
    </w:p>
    <w:p>
      <w:pPr>
        <w:pStyle w:val="Normal"/>
        <w:ind w:left="2880" w:hanging="0"/>
        <w:rPr>
          <w:rFonts w:ascii="Arial" w:hAnsi="Arial" w:cs="Arial"/>
          <w:sz w:val="28"/>
          <w:szCs w:val="28"/>
          <w:vertAlign w:val="superscript"/>
          <w:ins w:id="142" w:author="Unknown" w:date="2007-11-02T08:24:00Z"/>
        </w:rPr>
      </w:pPr>
      <w:ins w:id="141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Is the range of giving appropriate?</w:t>
        </w:r>
      </w:ins>
    </w:p>
    <w:p>
      <w:pPr>
        <w:pStyle w:val="Normal"/>
        <w:ind w:left="2880" w:hanging="0"/>
        <w:rPr>
          <w:rFonts w:ascii="Arial" w:hAnsi="Arial" w:cs="Arial"/>
          <w:vertAlign w:val="superscript"/>
          <w:ins w:id="144" w:author="Unknown" w:date="2007-11-02T08:24:00Z"/>
        </w:rPr>
      </w:pPr>
      <w:ins w:id="143" w:author="Unknown" w:date="2007-11-02T08:24:00Z">
        <w:r>
          <w:rPr>
            <w:rFonts w:cs="Arial" w:ascii="Arial" w:hAnsi="Arial"/>
            <w:vertAlign w:val="superscript"/>
          </w:rPr>
          <w:t> 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148" w:author="Unknown" w:date="2007-11-02T08:24:00Z"/>
        </w:rPr>
      </w:pPr>
      <w:ins w:id="145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 xml:space="preserve">Finding the match: </w:t>
        </w:r>
      </w:ins>
      <w:ins w:id="146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Researching funding opp</w:t>
        </w:r>
      </w:ins>
      <w:r>
        <w:rPr>
          <w:rFonts w:cs="Arial" w:ascii="Arial" w:hAnsi="Arial"/>
          <w:sz w:val="28"/>
          <w:szCs w:val="28"/>
          <w:vertAlign w:val="superscript"/>
        </w:rPr>
        <w:t>ortunitie</w:t>
      </w:r>
      <w:ins w:id="147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s that match funder mission with project goals, contacting funders, etc.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150" w:author="Unknown" w:date="2007-11-02T08:24:00Z"/>
        </w:rPr>
      </w:pPr>
      <w:ins w:id="149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</w:r>
      </w:ins>
    </w:p>
    <w:p>
      <w:pPr>
        <w:pStyle w:val="Normal"/>
        <w:rPr>
          <w:rFonts w:ascii="Arial" w:hAnsi="Arial" w:cs="Arial"/>
          <w:sz w:val="28"/>
          <w:szCs w:val="28"/>
          <w:vertAlign w:val="superscript"/>
          <w:ins w:id="152" w:author="Unknown" w:date="2007-11-02T08:24:00Z"/>
        </w:rPr>
      </w:pPr>
      <w:ins w:id="151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Small group exercise: brainstorm what types of funders might be appropriate for sample projects</w:t>
        </w:r>
      </w:ins>
    </w:p>
    <w:p>
      <w:pPr>
        <w:pStyle w:val="Normal"/>
        <w:rPr>
          <w:rFonts w:ascii="Arial" w:hAnsi="Arial" w:cs="Arial"/>
          <w:vertAlign w:val="superscript"/>
          <w:ins w:id="154" w:author="Unknown" w:date="2007-11-02T08:24:00Z"/>
        </w:rPr>
      </w:pPr>
      <w:ins w:id="153" w:author="Unknown" w:date="2007-11-02T08:24:00Z">
        <w:r>
          <w:rPr>
            <w:rFonts w:cs="Arial" w:ascii="Arial" w:hAnsi="Arial"/>
            <w:vertAlign w:val="superscript"/>
          </w:rPr>
          <w:t> </w:t>
        </w:r>
      </w:ins>
    </w:p>
    <w:p>
      <w:pPr>
        <w:pStyle w:val="Normal"/>
        <w:rPr>
          <w:rFonts w:ascii="Arial" w:hAnsi="Arial" w:cs="Arial"/>
          <w:vertAlign w:val="superscript"/>
          <w:ins w:id="156" w:author="Unknown" w:date="2007-11-02T08:24:00Z"/>
        </w:rPr>
      </w:pPr>
      <w:ins w:id="155" w:author="Unknown" w:date="2007-11-02T08:24:00Z">
        <w:r>
          <w:rPr>
            <w:rFonts w:cs="Arial" w:ascii="Arial" w:hAnsi="Arial"/>
            <w:vertAlign w:val="superscript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vertAlign w:val="superscript"/>
          <w:ins w:id="158" w:author="Unknown" w:date="2007-11-02T08:24:00Z"/>
        </w:rPr>
      </w:pPr>
      <w:ins w:id="157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Major components of a proposal to Foundations/Corporations</w:t>
        </w:r>
      </w:ins>
    </w:p>
    <w:p>
      <w:pPr>
        <w:pStyle w:val="Normal"/>
        <w:rPr>
          <w:rFonts w:ascii="Arial" w:hAnsi="Arial" w:cs="Arial"/>
          <w:sz w:val="28"/>
          <w:szCs w:val="28"/>
          <w:vertAlign w:val="superscript"/>
          <w:ins w:id="160" w:author="Unknown" w:date="2007-11-02T08:24:00Z"/>
        </w:rPr>
      </w:pPr>
      <w:ins w:id="159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 xml:space="preserve">Letter of inquiry </w:t>
        </w:r>
      </w:ins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ins w:id="161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Personal contacts and site visits</w:t>
        </w:r>
      </w:ins>
      <w:ins w:id="162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Major Components of a proposal to Foundations/Corporations</w:t>
      </w:r>
    </w:p>
    <w:p>
      <w:pPr>
        <w:pStyle w:val="Normal"/>
        <w:ind w:firstLine="720"/>
        <w:rPr>
          <w:rFonts w:ascii="Arial" w:hAnsi="Arial" w:cs="Arial"/>
          <w:b/>
          <w:b/>
          <w:vertAlign w:val="superscript"/>
          <w:ins w:id="163" w:author="Unknown" w:date="2007-11-02T08:24:00Z"/>
        </w:rPr>
      </w:pPr>
      <w:r>
        <w:rPr>
          <w:rFonts w:cs="Arial" w:ascii="Arial" w:hAnsi="Arial"/>
          <w:b/>
          <w:vertAlign w:val="superscript"/>
        </w:rPr>
        <w:t>Case Statement</w:t>
      </w:r>
    </w:p>
    <w:p>
      <w:pPr>
        <w:pStyle w:val="Normal"/>
        <w:ind w:firstLine="720"/>
        <w:rPr>
          <w:ins w:id="166" w:author="Unknown" w:date="2007-11-02T08:24:00Z"/>
        </w:rPr>
      </w:pPr>
      <w:ins w:id="164" w:author="Unknown" w:date="2007-11-02T08:24:00Z">
        <w:r>
          <w:rPr>
            <w:rFonts w:cs="Arial" w:ascii="Arial" w:hAnsi="Arial"/>
            <w:b/>
            <w:bCs/>
            <w:vertAlign w:val="superscript"/>
          </w:rPr>
          <w:t>Evaluation</w:t>
        </w:r>
      </w:ins>
      <w:ins w:id="165" w:author="Unknown" w:date="2007-11-02T08:24:00Z">
        <w:r>
          <w:rPr>
            <w:rFonts w:cs="Arial" w:ascii="Arial" w:hAnsi="Arial"/>
            <w:vertAlign w:val="superscript"/>
          </w:rPr>
          <w:t xml:space="preserve"> </w:t>
        </w:r>
      </w:ins>
    </w:p>
    <w:p>
      <w:pPr>
        <w:pStyle w:val="Normal"/>
        <w:ind w:firstLine="720"/>
        <w:rPr>
          <w:ins w:id="169" w:author="Unknown" w:date="2007-11-02T08:24:00Z"/>
        </w:rPr>
      </w:pPr>
      <w:ins w:id="167" w:author="Unknown" w:date="2007-11-02T08:24:00Z">
        <w:r>
          <w:rPr>
            <w:rFonts w:cs="Arial" w:ascii="Arial" w:hAnsi="Arial"/>
            <w:b/>
            <w:bCs/>
            <w:vertAlign w:val="superscript"/>
          </w:rPr>
          <w:t>Budget</w:t>
        </w:r>
      </w:ins>
      <w:ins w:id="168" w:author="Unknown" w:date="2007-11-02T08:24:00Z">
        <w:r>
          <w:rPr>
            <w:rFonts w:cs="Arial" w:ascii="Arial" w:hAnsi="Arial"/>
            <w:vertAlign w:val="superscript"/>
          </w:rPr>
          <w:t xml:space="preserve"> </w:t>
        </w:r>
      </w:ins>
    </w:p>
    <w:p>
      <w:pPr>
        <w:pStyle w:val="Normal"/>
        <w:ind w:left="720" w:firstLine="720"/>
        <w:rPr>
          <w:ins w:id="171" w:author="Unknown" w:date="2007-11-02T08:24:00Z"/>
        </w:rPr>
      </w:pPr>
      <w:r>
        <w:rPr>
          <w:rFonts w:cs="Arial" w:ascii="Arial" w:hAnsi="Arial"/>
          <w:sz w:val="28"/>
          <w:szCs w:val="28"/>
          <w:vertAlign w:val="superscript"/>
        </w:rPr>
        <w:t>B</w:t>
      </w:r>
      <w:ins w:id="170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udget steps: </w:t>
        </w:r>
      </w:ins>
    </w:p>
    <w:p>
      <w:pPr>
        <w:pStyle w:val="Normal"/>
        <w:ind w:left="1440" w:hanging="0"/>
        <w:rPr>
          <w:ins w:id="174" w:author="Unknown" w:date="2007-11-02T08:24:00Z"/>
        </w:rPr>
      </w:pPr>
      <w:ins w:id="172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Identify the total costs of </w:t>
        </w:r>
      </w:ins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ins w:id="173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the project</w:t>
        </w:r>
      </w:ins>
    </w:p>
    <w:p>
      <w:pPr>
        <w:pStyle w:val="Normal"/>
        <w:ind w:left="1440" w:hanging="0"/>
        <w:rPr>
          <w:ins w:id="177" w:author="Unknown" w:date="2007-11-02T08:24:00Z"/>
        </w:rPr>
      </w:pPr>
      <w:ins w:id="175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Arrange items by category, by time</w:t>
        </w:r>
      </w:ins>
      <w:r>
        <w:rPr>
          <w:rFonts w:cs="Arial" w:ascii="Arial" w:hAnsi="Arial"/>
          <w:sz w:val="28"/>
          <w:szCs w:val="28"/>
          <w:vertAlign w:val="superscript"/>
        </w:rPr>
        <w:t>-</w:t>
      </w:r>
      <w:ins w:id="176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frame and by anticipated source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179" w:author="Unknown" w:date="2007-11-02T08:24:00Z"/>
        </w:rPr>
      </w:pPr>
      <w:ins w:id="178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Transfer data into format requested by funder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181" w:author="Unknown" w:date="2007-11-02T08:24:00Z"/>
        </w:rPr>
      </w:pPr>
      <w:ins w:id="180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</w:r>
      </w:ins>
    </w:p>
    <w:p>
      <w:pPr>
        <w:pStyle w:val="Normal"/>
        <w:rPr>
          <w:ins w:id="184" w:author="Unknown" w:date="2007-11-02T08:24:00Z"/>
        </w:rPr>
      </w:pPr>
      <w:ins w:id="182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Review, submission, notification and renewal</w:t>
        </w:r>
      </w:ins>
      <w:ins w:id="183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186" w:author="Unknown" w:date="2007-11-02T08:24:00Z"/>
        </w:rPr>
      </w:pPr>
      <w:ins w:id="185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Unfunded proposals: next steps</w:t>
        </w:r>
      </w:ins>
    </w:p>
    <w:p>
      <w:pPr>
        <w:pStyle w:val="Normal"/>
        <w:rPr>
          <w:rFonts w:ascii="Arial" w:hAnsi="Arial" w:cs="Arial"/>
          <w:vertAlign w:val="superscript"/>
          <w:ins w:id="188" w:author="Unknown" w:date="2007-11-02T08:24:00Z"/>
        </w:rPr>
      </w:pPr>
      <w:ins w:id="187" w:author="Unknown" w:date="2007-11-02T08:24:00Z">
        <w:r>
          <w:rPr>
            <w:rFonts w:cs="Arial" w:ascii="Arial" w:hAnsi="Arial"/>
            <w:vertAlign w:val="superscript"/>
          </w:rPr>
          <w:t> </w:t>
        </w:r>
      </w:ins>
    </w:p>
    <w:p>
      <w:pPr>
        <w:pStyle w:val="Normal"/>
        <w:rPr>
          <w:ins w:id="191" w:author="Unknown" w:date="2007-11-02T08:24:00Z"/>
        </w:rPr>
      </w:pPr>
      <w:ins w:id="189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Activity</w:t>
        </w:r>
      </w:ins>
      <w:ins w:id="190" w:author="Unknown" w:date="2007-11-02T08:24:00Z">
        <w:r>
          <w:rPr>
            <w:rFonts w:cs="Arial" w:ascii="Arial" w:hAnsi="Arial"/>
            <w:sz w:val="32"/>
            <w:szCs w:val="32"/>
            <w:vertAlign w:val="superscript"/>
          </w:rPr>
          <w:t>: review potential funding sources for project and draft letter of inquiry (foundation/corporation, etc)</w:t>
        </w:r>
      </w:ins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vertAlign w:val="superscript"/>
          <w:ins w:id="193" w:author="Unknown" w:date="2007-11-02T08:24:00Z"/>
        </w:rPr>
      </w:pPr>
      <w:ins w:id="192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 </w:t>
        </w:r>
      </w:ins>
    </w:p>
    <w:p>
      <w:pPr>
        <w:pStyle w:val="Normal"/>
        <w:rPr>
          <w:ins w:id="196" w:author="Unknown" w:date="2007-11-02T08:24:00Z"/>
        </w:rPr>
      </w:pPr>
      <w:ins w:id="194" w:author="Unknown" w:date="2007-11-02T08:24:00Z">
        <w:r>
          <w:rPr>
            <w:rFonts w:cs="Arial" w:ascii="Arial" w:hAnsi="Arial"/>
            <w:b/>
            <w:bCs/>
            <w:sz w:val="44"/>
            <w:szCs w:val="44"/>
            <w:vertAlign w:val="superscript"/>
          </w:rPr>
          <w:t xml:space="preserve">Sunday </w:t>
        </w:r>
      </w:ins>
      <w:r>
        <w:rPr>
          <w:rFonts w:cs="Arial" w:ascii="Arial" w:hAnsi="Arial"/>
          <w:b/>
          <w:bCs/>
          <w:sz w:val="44"/>
          <w:szCs w:val="44"/>
          <w:vertAlign w:val="superscript"/>
        </w:rPr>
        <w:t xml:space="preserve">January 31st </w:t>
      </w:r>
      <w:ins w:id="195" w:author="Unknown" w:date="2007-11-02T08:24:00Z">
        <w:r>
          <w:rPr>
            <w:rFonts w:cs="Arial" w:ascii="Arial" w:hAnsi="Arial"/>
            <w:b/>
            <w:bCs/>
            <w:sz w:val="44"/>
            <w:szCs w:val="44"/>
            <w:vertAlign w:val="superscript"/>
          </w:rPr>
          <w:t>9-5 pm</w:t>
        </w:r>
      </w:ins>
    </w:p>
    <w:p>
      <w:pPr>
        <w:pStyle w:val="Normal"/>
        <w:rPr>
          <w:rFonts w:ascii="Arial" w:hAnsi="Arial" w:cs="Arial"/>
          <w:b/>
          <w:b/>
          <w:bCs/>
          <w:vertAlign w:val="superscript"/>
          <w:ins w:id="198" w:author="Unknown" w:date="2007-11-02T08:24:00Z"/>
        </w:rPr>
      </w:pPr>
      <w:ins w:id="197" w:author="Unknown" w:date="2007-11-02T08:24:00Z">
        <w:r>
          <w:rPr>
            <w:rFonts w:cs="Arial" w:ascii="Arial" w:hAnsi="Arial"/>
            <w:b/>
            <w:bCs/>
            <w:vertAlign w:val="superscript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vertAlign w:val="superscript"/>
          <w:ins w:id="200" w:author="Unknown" w:date="2007-11-02T08:24:00Z"/>
        </w:rPr>
      </w:pPr>
      <w:ins w:id="199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Review letters of Inquiry</w:t>
        </w:r>
      </w:ins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vertAlign w:val="superscript"/>
          <w:ins w:id="202" w:author="Unknown" w:date="2007-11-02T08:24:00Z"/>
        </w:rPr>
      </w:pPr>
      <w:ins w:id="201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204" w:author="Unknown" w:date="2007-11-02T08:24:00Z"/>
        </w:rPr>
      </w:pPr>
      <w:ins w:id="203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Working with your board  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206" w:author="Unknown" w:date="2007-11-02T08:24:00Z"/>
        </w:rPr>
      </w:pPr>
      <w:ins w:id="205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 xml:space="preserve">Stewardship: Fund raising is a contact sport. 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208" w:author="Unknown" w:date="2007-11-02T08:24:00Z"/>
        </w:rPr>
      </w:pPr>
      <w:ins w:id="207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Reporting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210" w:author="Unknown" w:date="2007-11-02T08:24:00Z"/>
        </w:rPr>
      </w:pPr>
      <w:ins w:id="209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 xml:space="preserve">Leveraging funding </w:t>
        </w:r>
      </w:ins>
    </w:p>
    <w:p>
      <w:pPr>
        <w:pStyle w:val="Normal"/>
        <w:rPr>
          <w:rFonts w:ascii="Arial" w:hAnsi="Arial" w:cs="Arial"/>
          <w:sz w:val="28"/>
          <w:szCs w:val="28"/>
          <w:vertAlign w:val="superscript"/>
          <w:ins w:id="212" w:author="Unknown" w:date="2007-11-02T08:24:00Z"/>
        </w:rPr>
      </w:pPr>
      <w:ins w:id="211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ins w:id="213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 xml:space="preserve">Putting it all Together: the integrated development plan 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32"/>
          <w:szCs w:val="32"/>
          <w:vertAlign w:val="superscript"/>
          <w:ins w:id="214" w:author="Unknown" w:date="2007-11-02T08:24:00Z"/>
        </w:rPr>
      </w:pPr>
      <w:r>
        <w:rPr>
          <w:rFonts w:cs="Arial" w:ascii="Arial" w:hAnsi="Arial"/>
          <w:b/>
          <w:bCs/>
          <w:sz w:val="32"/>
          <w:szCs w:val="32"/>
          <w:vertAlign w:val="superscript"/>
        </w:rPr>
        <w:t>Community plann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216" w:author="Unknown" w:date="2007-11-02T08:24:00Z"/>
        </w:rPr>
      </w:pPr>
      <w:ins w:id="215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What’s the difference between community or tribal planning and grant writing?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218" w:author="Unknown" w:date="2007-11-02T08:24:00Z"/>
        </w:rPr>
      </w:pPr>
      <w:ins w:id="217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 xml:space="preserve">How are they similar? </w:t>
        </w:r>
      </w:ins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vertAlign w:val="superscript"/>
          <w:ins w:id="220" w:author="Unknown" w:date="2007-11-02T08:24:00Z"/>
        </w:rPr>
      </w:pPr>
      <w:ins w:id="219" w:author="Unknown" w:date="2007-11-02T08:24:00Z">
        <w:r>
          <w:rPr>
            <w:rFonts w:cs="Arial" w:ascii="Arial" w:hAnsi="Arial"/>
            <w:b/>
            <w:bCs/>
            <w:sz w:val="27"/>
            <w:szCs w:val="27"/>
            <w:vertAlign w:val="superscript"/>
          </w:rPr>
        </w:r>
      </w:ins>
    </w:p>
    <w:p>
      <w:pPr>
        <w:pStyle w:val="Normal"/>
        <w:rPr>
          <w:rFonts w:ascii="Arial" w:hAnsi="Arial" w:cs="Arial"/>
          <w:sz w:val="28"/>
          <w:szCs w:val="28"/>
          <w:vertAlign w:val="superscript"/>
          <w:ins w:id="222" w:author="Unknown" w:date="2007-11-02T08:24:00Z"/>
        </w:rPr>
      </w:pPr>
      <w:ins w:id="221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CASE STUDY: Poeh Center of Pojoaque Pueblo</w:t>
        </w:r>
      </w:ins>
    </w:p>
    <w:p>
      <w:pPr>
        <w:pStyle w:val="Normal"/>
        <w:rPr>
          <w:rFonts w:ascii="Arial" w:hAnsi="Arial" w:cs="Arial"/>
          <w:sz w:val="28"/>
          <w:szCs w:val="28"/>
          <w:vertAlign w:val="superscript"/>
          <w:ins w:id="224" w:author="Unknown" w:date="2007-11-02T08:24:00Z"/>
        </w:rPr>
      </w:pPr>
      <w:ins w:id="223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Pojoaque: long term strategic plan ID’d key issues, strengths, weaknesses, challenges and opportunities 2) architectural plans and 3) a market plan to determine the existing competition, define the product, the potential for income and marketing strategies</w:t>
        </w:r>
      </w:ins>
    </w:p>
    <w:p>
      <w:pPr>
        <w:pStyle w:val="Normal"/>
        <w:rPr>
          <w:rFonts w:ascii="Arial" w:hAnsi="Arial" w:cs="Arial"/>
          <w:b/>
          <w:b/>
          <w:bCs/>
          <w:vertAlign w:val="superscript"/>
          <w:ins w:id="226" w:author="Unknown" w:date="2007-11-02T08:24:00Z"/>
        </w:rPr>
      </w:pPr>
      <w:ins w:id="225" w:author="Unknown" w:date="2007-11-02T08:24:00Z">
        <w:r>
          <w:rPr>
            <w:rFonts w:cs="Arial" w:ascii="Arial" w:hAnsi="Arial"/>
            <w:b/>
            <w:bCs/>
            <w:vertAlign w:val="superscript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228" w:author="Unknown" w:date="2007-11-02T08:24:00Z"/>
        </w:rPr>
      </w:pPr>
      <w:ins w:id="227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 xml:space="preserve">Ten funding strategies for community project </w:t>
        </w:r>
      </w:ins>
    </w:p>
    <w:p>
      <w:pPr>
        <w:pStyle w:val="Normal"/>
        <w:rPr>
          <w:rFonts w:ascii="Arial" w:hAnsi="Arial" w:cs="Arial"/>
          <w:b/>
          <w:b/>
          <w:bCs/>
          <w:vertAlign w:val="superscript"/>
          <w:ins w:id="230" w:author="Unknown" w:date="2007-11-02T08:24:00Z"/>
        </w:rPr>
      </w:pPr>
      <w:ins w:id="229" w:author="Unknown" w:date="2007-11-02T08:24:00Z">
        <w:r>
          <w:rPr>
            <w:rFonts w:cs="Arial" w:ascii="Arial" w:hAnsi="Arial"/>
            <w:b/>
            <w:bCs/>
            <w:vertAlign w:val="superscript"/>
          </w:rPr>
          <w:t> </w:t>
        </w:r>
      </w:ins>
    </w:p>
    <w:p>
      <w:pPr>
        <w:pStyle w:val="Normal"/>
        <w:rPr>
          <w:rFonts w:ascii="Arial" w:hAnsi="Arial" w:cs="Arial"/>
          <w:sz w:val="28"/>
          <w:szCs w:val="28"/>
          <w:vertAlign w:val="superscript"/>
          <w:ins w:id="232" w:author="Unknown" w:date="2007-11-02T08:24:00Z"/>
        </w:rPr>
      </w:pPr>
      <w:ins w:id="231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Discussion points:</w:t>
        </w:r>
      </w:ins>
    </w:p>
    <w:p>
      <w:pPr>
        <w:pStyle w:val="Normal"/>
        <w:ind w:left="2160" w:firstLine="720"/>
        <w:rPr>
          <w:rFonts w:ascii="Arial" w:hAnsi="Arial" w:cs="Arial"/>
          <w:sz w:val="28"/>
          <w:szCs w:val="28"/>
          <w:vertAlign w:val="superscript"/>
          <w:ins w:id="234" w:author="Unknown" w:date="2007-11-02T08:24:00Z"/>
        </w:rPr>
      </w:pPr>
      <w:ins w:id="233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Economic development vs. cultural continuity</w:t>
        </w:r>
      </w:ins>
    </w:p>
    <w:p>
      <w:pPr>
        <w:pStyle w:val="Normal"/>
        <w:ind w:left="2880" w:hanging="0"/>
        <w:rPr>
          <w:rFonts w:ascii="Arial" w:hAnsi="Arial" w:cs="Arial"/>
          <w:sz w:val="28"/>
          <w:szCs w:val="28"/>
          <w:vertAlign w:val="superscript"/>
          <w:ins w:id="236" w:author="Unknown" w:date="2007-11-02T08:24:00Z"/>
        </w:rPr>
      </w:pPr>
      <w:ins w:id="235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Examples of success? (Pueblo construction services shows how to build adobe, vs. HUD housing that took them from traditional model, incorporating spiritual symbolism, siting, etc)</w:t>
        </w:r>
      </w:ins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  <w:vertAlign w:val="superscript"/>
          <w:ins w:id="238" w:author="Unknown" w:date="2007-11-02T08:24:00Z"/>
        </w:rPr>
      </w:pPr>
      <w:ins w:id="237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Bank loans, federal funding and local economy contribute to sustainability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240" w:author="Unknown" w:date="2007-11-02T08:24:00Z"/>
        </w:rPr>
      </w:pPr>
      <w:ins w:id="239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 xml:space="preserve">Method for Cultural Revitalization </w:t>
        </w:r>
      </w:ins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  <w:vertAlign w:val="superscript"/>
          <w:ins w:id="242" w:author="Unknown" w:date="2007-11-02T08:24:00Z"/>
        </w:rPr>
      </w:pPr>
      <w:ins w:id="241" w:author="Unknown" w:date="2007-11-02T08:24:00Z">
        <w:r>
          <w:rPr>
            <w:rFonts w:cs="Arial" w:ascii="Arial" w:hAnsi="Arial"/>
            <w:b/>
            <w:sz w:val="28"/>
            <w:szCs w:val="28"/>
            <w:vertAlign w:val="superscript"/>
          </w:rPr>
          <w:t>Getting the community together</w:t>
        </w:r>
      </w:ins>
    </w:p>
    <w:p>
      <w:pPr>
        <w:pStyle w:val="Normal"/>
        <w:ind w:left="1440" w:firstLine="720"/>
        <w:rPr>
          <w:rFonts w:ascii="Arial" w:hAnsi="Arial" w:cs="Arial"/>
          <w:sz w:val="28"/>
          <w:szCs w:val="28"/>
          <w:vertAlign w:val="superscript"/>
          <w:ins w:id="244" w:author="Unknown" w:date="2007-11-02T08:24:00Z"/>
        </w:rPr>
      </w:pPr>
      <w:ins w:id="243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Community hearings/stakeholders </w:t>
        </w:r>
      </w:ins>
    </w:p>
    <w:p>
      <w:pPr>
        <w:pStyle w:val="Normal"/>
        <w:ind w:left="1440" w:firstLine="720"/>
        <w:rPr>
          <w:rFonts w:ascii="Arial" w:hAnsi="Arial" w:cs="Arial"/>
          <w:sz w:val="28"/>
          <w:szCs w:val="28"/>
          <w:vertAlign w:val="superscript"/>
          <w:ins w:id="246" w:author="Unknown" w:date="2007-11-02T08:24:00Z"/>
        </w:rPr>
      </w:pPr>
      <w:ins w:id="245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Focus groups </w:t>
        </w:r>
      </w:ins>
    </w:p>
    <w:p>
      <w:pPr>
        <w:pStyle w:val="Normal"/>
        <w:ind w:left="1440" w:firstLine="720"/>
        <w:rPr>
          <w:rFonts w:ascii="Arial" w:hAnsi="Arial" w:cs="Arial"/>
          <w:sz w:val="28"/>
          <w:szCs w:val="28"/>
          <w:vertAlign w:val="superscript"/>
          <w:ins w:id="248" w:author="Unknown" w:date="2007-11-02T08:24:00Z"/>
        </w:rPr>
      </w:pPr>
      <w:ins w:id="247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Building consensus 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250" w:author="Unknown" w:date="2007-11-02T08:24:00Z"/>
        </w:rPr>
      </w:pPr>
      <w:ins w:id="249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 xml:space="preserve">Conducting a cultural assessment </w:t>
        </w:r>
      </w:ins>
    </w:p>
    <w:p>
      <w:pPr>
        <w:pStyle w:val="Normal"/>
        <w:ind w:left="1440" w:firstLine="720"/>
        <w:rPr>
          <w:rFonts w:ascii="Arial" w:hAnsi="Arial" w:cs="Arial"/>
          <w:sz w:val="28"/>
          <w:szCs w:val="28"/>
          <w:vertAlign w:val="superscript"/>
          <w:ins w:id="252" w:author="Unknown" w:date="2007-11-02T08:24:00Z"/>
        </w:rPr>
      </w:pPr>
      <w:ins w:id="251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Determines priorities for teaching and identifying endangered art forms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254" w:author="Unknown" w:date="2007-11-02T08:24:00Z"/>
        </w:rPr>
      </w:pPr>
      <w:ins w:id="253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Setting priorities for cultural revitalization (determine which projects are most urgent and who would be involved)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256" w:author="Unknown" w:date="2007-11-02T08:24:00Z"/>
        </w:rPr>
      </w:pPr>
      <w:ins w:id="255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Identifying resources (internal/external)</w:t>
        </w:r>
      </w:ins>
    </w:p>
    <w:p>
      <w:pPr>
        <w:pStyle w:val="Normal"/>
        <w:ind w:left="1440" w:hanging="0"/>
        <w:rPr>
          <w:rFonts w:ascii="Arial" w:hAnsi="Arial" w:cs="Arial"/>
          <w:sz w:val="28"/>
          <w:szCs w:val="28"/>
          <w:vertAlign w:val="superscript"/>
          <w:ins w:id="258" w:author="Unknown" w:date="2007-11-02T08:24:00Z"/>
        </w:rPr>
      </w:pPr>
      <w:ins w:id="257" w:author="Unknown" w:date="2007-11-02T08:24:00Z">
        <w:r>
          <w:rPr>
            <w:rFonts w:cs="Arial" w:ascii="Arial" w:hAnsi="Arial"/>
            <w:sz w:val="28"/>
            <w:szCs w:val="28"/>
            <w:vertAlign w:val="superscript"/>
          </w:rPr>
          <w:t>Develop a long range plan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260" w:author="Unknown" w:date="2007-11-02T08:24:00Z"/>
        </w:rPr>
      </w:pPr>
      <w:ins w:id="259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262" w:author="Unknown" w:date="2007-11-02T08:24:00Z"/>
        </w:rPr>
      </w:pPr>
      <w:ins w:id="261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Barriers to cultural revitalization and strategies</w:t>
        </w:r>
      </w:ins>
    </w:p>
    <w:p>
      <w:pPr>
        <w:pStyle w:val="Normal"/>
        <w:rPr>
          <w:rFonts w:ascii="Arial" w:hAnsi="Arial" w:cs="Arial"/>
          <w:sz w:val="28"/>
          <w:szCs w:val="28"/>
          <w:vertAlign w:val="superscript"/>
          <w:ins w:id="264" w:author="Unknown" w:date="2007-11-02T08:24:00Z"/>
        </w:rPr>
      </w:pPr>
      <w:ins w:id="263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Cultural arts as appropriate economic development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266" w:author="Unknown" w:date="2007-11-02T08:24:00Z"/>
        </w:rPr>
      </w:pPr>
      <w:ins w:id="265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 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  <w:ins w:id="268" w:author="Unknown" w:date="2007-11-02T08:24:00Z"/>
        </w:rPr>
      </w:pPr>
      <w:ins w:id="267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Cultural Tourism development</w:t>
        </w:r>
      </w:ins>
    </w:p>
    <w:p>
      <w:pPr>
        <w:pStyle w:val="Normal"/>
        <w:rPr>
          <w:rFonts w:ascii="Arial" w:hAnsi="Arial" w:cs="Arial"/>
          <w:b/>
          <w:b/>
          <w:bCs/>
          <w:vertAlign w:val="superscript"/>
          <w:ins w:id="270" w:author="Unknown" w:date="2007-11-02T08:24:00Z"/>
        </w:rPr>
      </w:pPr>
      <w:ins w:id="269" w:author="Unknown" w:date="2007-11-02T08:24:00Z">
        <w:r>
          <w:rPr>
            <w:rFonts w:cs="Arial" w:ascii="Arial" w:hAnsi="Arial"/>
            <w:b/>
            <w:bCs/>
            <w:vertAlign w:val="superscript"/>
          </w:rPr>
          <w:t> </w:t>
        </w:r>
      </w:ins>
    </w:p>
    <w:p>
      <w:pPr>
        <w:pStyle w:val="Normal"/>
        <w:rPr>
          <w:ins w:id="272" w:author="Unknown" w:date="2007-11-02T08:24:00Z"/>
        </w:rPr>
      </w:pPr>
      <w:r>
        <w:rPr>
          <w:rFonts w:cs="Arial" w:ascii="Arial" w:hAnsi="Arial"/>
          <w:b/>
          <w:bCs/>
          <w:sz w:val="32"/>
          <w:szCs w:val="32"/>
          <w:vertAlign w:val="superscript"/>
        </w:rPr>
        <w:t xml:space="preserve">Case Study: </w:t>
      </w:r>
      <w:ins w:id="271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>"House of Welcome" Longhouse Education and Cultural Center</w:t>
        </w:r>
      </w:ins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vertAlign w:val="superscript"/>
          <w:ins w:id="274" w:author="Unknown" w:date="2007-11-02T08:24:00Z"/>
        </w:rPr>
      </w:pPr>
      <w:ins w:id="273" w:author="Unknown" w:date="2007-11-02T08:24:00Z">
        <w:r>
          <w:rPr>
            <w:rFonts w:cs="Arial" w:ascii="Arial" w:hAnsi="Arial"/>
            <w:b/>
            <w:bCs/>
            <w:sz w:val="32"/>
            <w:szCs w:val="32"/>
            <w:vertAlign w:val="superscript"/>
          </w:rPr>
          <w:t xml:space="preserve">LH documentary, </w:t>
        </w:r>
      </w:ins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ins w:id="275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 xml:space="preserve">Special issue: </w:t>
        </w:r>
      </w:ins>
      <w:r>
        <w:rPr>
          <w:rFonts w:cs="Arial" w:ascii="Arial" w:hAnsi="Arial"/>
          <w:b/>
          <w:bCs/>
          <w:sz w:val="28"/>
          <w:szCs w:val="28"/>
          <w:vertAlign w:val="superscript"/>
        </w:rPr>
        <w:t>N</w:t>
      </w:r>
      <w:ins w:id="276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ative identity re</w:t>
        </w:r>
      </w:ins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 grant </w:t>
      </w:r>
      <w:ins w:id="277" w:author="Unknown" w:date="2007-11-02T08:24:00Z">
        <w:r>
          <w:rPr>
            <w:rFonts w:cs="Arial" w:ascii="Arial" w:hAnsi="Arial"/>
            <w:b/>
            <w:bCs/>
            <w:sz w:val="28"/>
            <w:szCs w:val="28"/>
            <w:vertAlign w:val="superscript"/>
          </w:rPr>
          <w:t>eligibility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>Evalua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 xml:space="preserve">Activity: write a completed grant application and email finished piece to: </w:t>
      </w:r>
      <w:hyperlink r:id="rId2">
        <w:r>
          <w:rPr>
            <w:rStyle w:val="InternetLink"/>
            <w:rFonts w:cs="Arial" w:ascii="Arial" w:hAnsi="Arial"/>
            <w:b/>
            <w:bCs/>
            <w:vertAlign w:val="superscript"/>
          </w:rPr>
          <w:t>kuckkaht@evergreen.edu</w:t>
        </w:r>
      </w:hyperlink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Best wishes!</w:t>
      </w:r>
    </w:p>
    <w:p>
      <w:pPr>
        <w:pStyle w:val="Normal"/>
        <w:rPr>
          <w:rFonts w:ascii="Arial" w:hAnsi="Arial" w:cs="Arial"/>
          <w:b/>
          <w:b/>
          <w:bCs/>
          <w:vertAlign w:val="superscript"/>
          <w:ins w:id="279" w:author="Unknown" w:date="2007-11-02T08:24:00Z"/>
        </w:rPr>
      </w:pPr>
      <w:ins w:id="278" w:author="Unknown" w:date="2007-11-02T08:24:00Z">
        <w:r>
          <w:rPr>
            <w:rFonts w:cs="Arial" w:ascii="Arial" w:hAnsi="Arial"/>
            <w:b/>
            <w:bCs/>
            <w:vertAlign w:val="superscript"/>
          </w:rPr>
        </w:r>
      </w:ins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ins w:id="280" w:author="Unknown" w:date="2007-11-02T08:24:00Z">
        <w:r>
          <w:rPr>
            <w:rFonts w:cs="Arial" w:ascii="Arial" w:hAnsi="Arial"/>
            <w:b/>
            <w:bCs/>
            <w:vertAlign w:val="superscript"/>
          </w:rPr>
          <w:t> 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nakuckkahn">
    <w:name w:val="tina kuckkah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kkaht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38:00Z</dcterms:created>
  <dc:creator>kuckkaht</dc:creator>
  <dc:description/>
  <cp:keywords/>
  <dc:language>en-US</dc:language>
  <cp:lastModifiedBy>haysj</cp:lastModifiedBy>
  <cp:lastPrinted>2007-11-02T08:32:00Z</cp:lastPrinted>
  <dcterms:modified xsi:type="dcterms:W3CDTF">2010-01-11T19:38:00Z</dcterms:modified>
  <cp:revision>2</cp:revision>
  <dc:subject/>
  <dc:title>The following are notes I had sent earlier about the orientation of the images and their titles:</dc:title>
</cp:coreProperties>
</file>