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13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Fa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1-5 pm, Sat/Sun 8:30-4:30pm) in [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Mar 6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5-7 (Fri 5-9pm, Sat/Sun 9am-5pm 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6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1/25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../in/2009BudgetTaxPolicy%20Syllabusfinal%20revised%201-27-09.doc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(360.273.8309; petersp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mailto:pizarron@evergreen.edu" TargetMode="External"/><Relationship Id="rId16" Type="http://schemas.openxmlformats.org/officeDocument/2006/relationships/hyperlink" Target="../in/johnsons@evergreen.edu" TargetMode="External"/><Relationship Id="rId17" Type="http://schemas.openxmlformats.org/officeDocument/2006/relationships/hyperlink" Target="../in/kuckkaht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8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09-11-25T19:02:00Z</dcterms:modified>
  <cp:revision>4</cp:revision>
  <dc:subject/>
  <dc:title>MPA – FALL 2008</dc:title>
</cp:coreProperties>
</file>