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PA students may register for </w:t>
      </w:r>
      <w:r>
        <w:rPr>
          <w:b/>
          <w:sz w:val="18"/>
          <w:szCs w:val="18"/>
        </w:rPr>
        <w:t>12 credits maximum</w:t>
      </w:r>
      <w:r>
        <w:rPr>
          <w:sz w:val="18"/>
          <w:szCs w:val="18"/>
        </w:rPr>
        <w:t xml:space="preserve"> without the MPA Director’s approval. If you wish to take more than 12 credits, contact Cheryl King (</w:t>
      </w:r>
      <w:hyperlink r:id="rId2">
        <w:r>
          <w:rPr>
            <w:rStyle w:val="InternetLink"/>
            <w:sz w:val="18"/>
            <w:szCs w:val="18"/>
          </w:rPr>
          <w:t>kingcs@evergreen.edu</w:t>
        </w:r>
      </w:hyperlink>
      <w:r>
        <w:rPr>
          <w:sz w:val="18"/>
          <w:szCs w:val="18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e -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ing Democratic Public Administration (General cohort, no undergrad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(360.867.5541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60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1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53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2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886</w:t>
              </w:r>
            </w:ins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ldwinm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uesdays, 6-10 pm  and  Sat. March 6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General cohort,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nnis McBride (253.691.8706;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mcb@u.wshingto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tical Techniques for Public Service (Tribal cohort, 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:  Weekends Jan 15-17 &amp; Feb 5-7 (Fri 1-5 pm, Sat/Sun 8:30-4:30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l Coh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Mon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tory &amp; Administrative Policy for Tribal Government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an Parker (360.867.5075; (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kera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 Weekends: Feb 19-21 &amp; March 5-7  (Fri 1-5pm, Sat, 8:30am-5pm,  Sun 8am-4:30pm) in [location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an Resource Policies &amp; Practices (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 Peters 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60.273.8309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petersp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ekends:  Jan 22-24 &amp; Feb 26-29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(Fri 1-5 pm, Sat/Sun 8:30-4:30pm) in [loc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Sat, Jan 9; Sat &amp; Sun, Feb 13-14; Sat &amp; Sun; Mar 6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am-4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c Tools for Sustainable Entrepreneurship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dnesdays,  6-10 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 Policy in Context: Political, social, and Econo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H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  Weekend of Feb 5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when Differences Matter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lena Meyer-Knapp (360.867.6549; </w:t>
            </w:r>
            <w:hyperlink w:anchor="_Hlk2426047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yerknh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22-24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 Solving in Communities &amp;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Steve Johnson (360.867.6588; </w:t>
            </w:r>
            <w:hyperlink r:id="rId16">
              <w:bookmarkStart w:id="0" w:name="_Hlk242605258"/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johnsons@evergreen.edu</w:t>
              </w:r>
            </w:hyperlink>
            <w:bookmarkEnd w:id="0"/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15-17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es for Cultural and Heritage Resource Funding 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a Kuckkahn (360.867.5344; 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ckkaht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Weekend of Jan 29-31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0 Course Schedule</w:t>
    </w:r>
  </w:p>
  <w:p>
    <w:pPr>
      <w:pStyle w:val="Header"/>
      <w:jc w:val="center"/>
      <w:rPr/>
    </w:pPr>
    <w:r>
      <w:rPr>
        <w:sz w:val="20"/>
        <w:szCs w:val="20"/>
      </w:rPr>
      <w:t>(as of 11/09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../in/baldwinm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../in/2009BudgetTaxPolicy%20Syllabusfinal%202-5-09.doc" TargetMode="External"/><Relationship Id="rId8" Type="http://schemas.openxmlformats.org/officeDocument/2006/relationships/hyperlink" Target="../in/dmcb@u.wshingto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../in/2009BudgetTaxPolicy%20Syllabusfinal%20revised%201-27-09.doc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(360.273.8309; petersp@evergreen.edu" TargetMode="External"/><Relationship Id="rId14" Type="http://schemas.openxmlformats.org/officeDocument/2006/relationships/hyperlink" Target="../in/2009BudgetTaxPolicy%20Syllabusfinal%202-5-09.doc" TargetMode="External"/><Relationship Id="rId15" Type="http://schemas.openxmlformats.org/officeDocument/2006/relationships/hyperlink" Target="mailto:pizarron@evergreen.edu" TargetMode="External"/><Relationship Id="rId16" Type="http://schemas.openxmlformats.org/officeDocument/2006/relationships/hyperlink" Target="../in/johnsons@evergreen.edu" TargetMode="External"/><Relationship Id="rId17" Type="http://schemas.openxmlformats.org/officeDocument/2006/relationships/hyperlink" Target="../in/kuckkaht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50:00Z</dcterms:created>
  <dc:creator>kingcs</dc:creator>
  <dc:description/>
  <cp:keywords/>
  <dc:language>en-US</dc:language>
  <cp:lastModifiedBy>haysj</cp:lastModifiedBy>
  <cp:lastPrinted>2009-10-28T10:06:00Z</cp:lastPrinted>
  <dcterms:modified xsi:type="dcterms:W3CDTF">2009-11-11T22:07:00Z</dcterms:modified>
  <cp:revision>4</cp:revision>
  <dc:subject/>
  <dc:title>MPA – FALL 2008</dc:title>
</cp:coreProperties>
</file>