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20"/>
            <w:szCs w:val="20"/>
          </w:rPr>
          <w:t>kingcs@evergreen.edu</w:t>
        </w:r>
      </w:hyperlink>
      <w:r>
        <w:rPr>
          <w:sz w:val="20"/>
          <w:szCs w:val="20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General cohort, 50 grad seats 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 and March 6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60 grad seats 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 30 grad seats –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ry Geri 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:  Weekends Jan 15-17 &amp; Feb 5-7 (Fri 1-5 pm, Sat 8:30-5pm, Sun 8:30-4:3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&amp; Administrative Policy for Tribal Governments (30 seats- special grad students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n Parker (360.867.5075; (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&amp; Practices (20 seats- special grad students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 Peters 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360.273.8309; 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2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(Fri 1-5 pm, Sat/Sun 8:30-4:30pm) in [lo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 (20 seats-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Sat, Jan 9; Sat &amp; Sun, Feb 13-14; Sat-Sun, Feb 27-28, 9am-4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 (20 seats- special grad students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 (25 seats- special grad students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&amp; Organizations (25 seats- special grad students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Steve Johnson (360.867.6588; </w:t>
            </w:r>
            <w:hyperlink r:id="rId16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 (20 seats-special grad students &amp; undergrad with per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CRN (UG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a Kuckkahn (360.867.5344; 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ckkaht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Jan 29-31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0/06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../in/2009BudgetTaxPolicy%20Syllabusfinal%202-5-09.doc" TargetMode="External"/><Relationship Id="rId7" Type="http://schemas.openxmlformats.org/officeDocument/2006/relationships/hyperlink" Target="../in/dmcb@u.washington.edu%20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stumpffl@evergreen.edu" TargetMode="External"/><Relationship Id="rId10" Type="http://schemas.openxmlformats.org/officeDocument/2006/relationships/hyperlink" Target="mailto:steve@tsmarshallassoc.com" TargetMode="External"/><Relationship Id="rId11" Type="http://schemas.openxmlformats.org/officeDocument/2006/relationships/hyperlink" Target="../in/2009BudgetTaxPolicy%20Syllabusfinal%20revised%201-27-09.doc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(360.273.8309; petersp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mailto:pizarron@evergreen.edu" TargetMode="External"/><Relationship Id="rId16" Type="http://schemas.openxmlformats.org/officeDocument/2006/relationships/hyperlink" Target="../in/johnsons@evergreen.edu" TargetMode="External"/><Relationship Id="rId17" Type="http://schemas.openxmlformats.org/officeDocument/2006/relationships/hyperlink" Target="../in/kuckkaht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10:00Z</dcterms:created>
  <dc:creator>kingcs</dc:creator>
  <dc:description/>
  <cp:keywords/>
  <dc:language>en-US</dc:language>
  <cp:lastModifiedBy>haysj</cp:lastModifiedBy>
  <cp:lastPrinted>2009-10-06T15:36:00Z</cp:lastPrinted>
  <dcterms:modified xsi:type="dcterms:W3CDTF">2009-10-15T20:56:00Z</dcterms:modified>
  <cp:revision>4</cp:revision>
  <dc:subject/>
  <dc:title>MPA – FALL 2008</dc:title>
</cp:coreProperties>
</file>