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PA students may register for </w:t>
      </w:r>
      <w:r>
        <w:rPr>
          <w:b/>
          <w:sz w:val="18"/>
          <w:szCs w:val="18"/>
        </w:rPr>
        <w:t>12 credits maximum</w:t>
      </w:r>
      <w:r>
        <w:rPr>
          <w:sz w:val="18"/>
          <w:szCs w:val="18"/>
        </w:rPr>
        <w:t xml:space="preserve"> without the MPA Director’s approval. If you wish to take more than 12 credits, contact Cheryl King (</w:t>
      </w:r>
      <w:hyperlink r:id="rId2">
        <w:r>
          <w:rPr>
            <w:rStyle w:val="InternetLink"/>
            <w:sz w:val="18"/>
            <w:szCs w:val="18"/>
          </w:rPr>
          <w:t>kingcs@evergreen.edu</w:t>
        </w:r>
      </w:hyperlink>
      <w:r>
        <w:rPr>
          <w:sz w:val="18"/>
          <w:szCs w:val="18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e -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ing Democratic Public Administration (General cohort, no undergrad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ryl Simrell King (360.867.5541;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ngcs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 Baldwin (</w:t>
            </w:r>
            <w:ins w:id="0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60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1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53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2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886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ldwinm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uesdays, 6-10 pm in SEM 2 D1105  and  Sat. March 13 in SEM 2 B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ytical Techniques for Public Service (General cohort, 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(360.867.6616;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nnis McBride (253.691.8706;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mcb@u.wshingto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hursdays, 6-10pm in SEM 2 D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ytical Techniques for Public Service (Tribal cohort, 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 (360.867.6616;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:  Weekends Jan 15-17 &amp; Feb 5-7 (Fri 1-5 pm, Sat/Sun 8:30-4:30pm) Fri &amp; Sun located in SEM 2 A1105; Saturdays in SEM 2 D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eral Coho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ryl Simrell King  (360.867.5541;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ngcs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Mondays, 6-10pm in SEM 2 A31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tory &amp; Administrative Policy for Tribal Government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an Parker (360.867.5075; (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rkera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(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 Weekends: Feb 19-21 &amp; March 5-7  (Fri 1-5pm, Sat, 8:30am-5pm,  Sun 8am-4:30pm) Fri/Sun located in SEM 2 A1105; Saturdays in SEM 2 E110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man Resource Policies &amp; Practices (special grad &amp; undergrads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m Peters 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(360.273.8309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petersp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eekends:  Jan 22-24 &amp; Feb 26-28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(Fri 5-9pm Sat/Sun 9am-5pm) in SEM 2 D210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Sat, Jan 9; Sat &amp; Sun, Feb 13-14; Sat &amp; Sun; Mar 6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am-4pm in SEM 2 E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c Tools for Sustainable Entrepreneurship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dnesdays,  6-10 pm in LIB 27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 Policy in Context: Political, Social, and Economic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6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 Hood (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odb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z w:val="16"/>
                <w:szCs w:val="16"/>
              </w:rPr>
              <w:t>:  Weekend of Feb 19-21 (Fri 5-9pm, Sat/Sun 9am-5pm ) in SEM 2 B2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when Differences Matter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lena Meyer-Knapp (360.867.6549; </w:t>
            </w:r>
            <w:hyperlink w:anchor="_Hlk2426047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yerknh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22-24 (Fri 5-9 pm, Sat/Sun 9am-5pm) in SEM 2 B1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 Solving in Communities &amp;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Steve Johnson (360.867.6588; </w:t>
            </w:r>
            <w:hyperlink r:id="rId18">
              <w:bookmarkStart w:id="0" w:name="_Hlk242605258"/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johnsons@evergreen.edu</w:t>
              </w:r>
            </w:hyperlink>
            <w:bookmarkEnd w:id="0"/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15-17 (Fri 5-9 pm, Sat/Sun 9am-5pm) in SEM 2 A3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es for Cultural and Heritage Resource Funding 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a Kuckkahn (360.867.5344;  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uckkaht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Weekend of Jan 29-31 (Fri 5-9 pm, Sat/Sun 9am-5pm) in SEM 2 A3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0 Course Schedule</w:t>
    </w:r>
  </w:p>
  <w:p>
    <w:pPr>
      <w:pStyle w:val="Header"/>
      <w:jc w:val="center"/>
      <w:rPr/>
    </w:pPr>
    <w:r>
      <w:rPr>
        <w:sz w:val="20"/>
        <w:szCs w:val="20"/>
      </w:rPr>
      <w:t>(as of 12/10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../in/baldwinm@evergreen.edu" TargetMode="External"/><Relationship Id="rId6" Type="http://schemas.openxmlformats.org/officeDocument/2006/relationships/hyperlink" Target="mailto:geril@evergreen.edu" TargetMode="External"/><Relationship Id="rId7" Type="http://schemas.openxmlformats.org/officeDocument/2006/relationships/hyperlink" Target="../in/2009BudgetTaxPolicy%20Syllabusfinal%202-5-09.doc" TargetMode="External"/><Relationship Id="rId8" Type="http://schemas.openxmlformats.org/officeDocument/2006/relationships/hyperlink" Target="../in/dmcb@u.wshington.edu" TargetMode="External"/><Relationship Id="rId9" Type="http://schemas.openxmlformats.org/officeDocument/2006/relationships/hyperlink" Target="mailto:geril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kingcs@evergreen.edu" TargetMode="External"/><Relationship Id="rId12" Type="http://schemas.openxmlformats.org/officeDocument/2006/relationships/hyperlink" Target="../in/2009BudgetTaxPolicy%20Syllabusfinal%20revised%201-27-09.doc" TargetMode="External"/><Relationship Id="rId13" Type="http://schemas.openxmlformats.org/officeDocument/2006/relationships/hyperlink" Target="mailto:stumpffl@evergreen.edu" TargetMode="External"/><Relationship Id="rId14" Type="http://schemas.openxmlformats.org/officeDocument/2006/relationships/hyperlink" Target="mailto:(360.273.8309; petersp@evergreen.edu" TargetMode="External"/><Relationship Id="rId15" Type="http://schemas.openxmlformats.org/officeDocument/2006/relationships/hyperlink" Target="../in/2009BudgetTaxPolicy%20Syllabusfinal%202-5-09.doc" TargetMode="External"/><Relationship Id="rId16" Type="http://schemas.openxmlformats.org/officeDocument/2006/relationships/hyperlink" Target="mailto:pizarron@evergreen.edu" TargetMode="External"/><Relationship Id="rId17" Type="http://schemas.openxmlformats.org/officeDocument/2006/relationships/hyperlink" Target="mailto:hoodb@evergreen.edu" TargetMode="External"/><Relationship Id="rId18" Type="http://schemas.openxmlformats.org/officeDocument/2006/relationships/hyperlink" Target="../in/johnsons@evergreen.edu" TargetMode="External"/><Relationship Id="rId19" Type="http://schemas.openxmlformats.org/officeDocument/2006/relationships/hyperlink" Target="../in/kuckkaht@evergreen.edu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01:00Z</dcterms:created>
  <dc:creator>kingcs</dc:creator>
  <dc:description/>
  <cp:keywords/>
  <dc:language>en-US</dc:language>
  <cp:lastModifiedBy>haysj</cp:lastModifiedBy>
  <cp:lastPrinted>2009-10-28T10:06:00Z</cp:lastPrinted>
  <dcterms:modified xsi:type="dcterms:W3CDTF">2010-02-23T19:01:00Z</dcterms:modified>
  <cp:revision>2</cp:revision>
  <dc:subject/>
  <dc:title>MPA – FALL 2008</dc:title>
</cp:coreProperties>
</file>