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20"/>
            <w:szCs w:val="20"/>
          </w:rPr>
          <w:t>kingcs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>Note to Kirk</w:t>
      </w:r>
      <w:r>
        <w:rPr>
          <w:b/>
          <w:color w:val="800080"/>
          <w:sz w:val="20"/>
          <w:szCs w:val="20"/>
        </w:rPr>
        <w:t>—MPA lectures have more women than men SO it would be great if the lecture halls assigned are in an area with more Women’s restrooms than Men’s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(General cohort, 50 grad seats 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 and March 6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1 lecture room 6-10 pm (such as SEM 2 1105) +3 seminar rooms 8-10 p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60 grad seats 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nnis McBride (253.691.870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mcb@u.wshingto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uch as SEM 2 1105) + 3 seminar rooms 8-1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, 30 grad seats –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rry Geri 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:  Weekends Jan 15-17 &amp; Feb 5-7 (Fri 1-5 pm, Sat/Sun 8:30-4:30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-Needs 1 lecture room such as SEM 2 1105 &amp; 2 seminar rooms (both week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 (20 Grad seats/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general Computing Class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&amp; Administrative Policy for Tribal Governments (3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n Parker (360.867.5075; (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1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19-21 &amp; March 5-7  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1 lecture room (such as SEM 2 1105) and 2 seminar rooms both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&amp; Practices (20 seats-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3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m Peters 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360.273.8309; 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2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s:  Jan 22-24 &amp; Feb 26-29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(Fri 1-5 pm, Sat/Sun 8:30-4:30pm) in [lo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203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Sat, Jan 9; Sat &amp; Sun, Feb 13-14; Sat-Sun, Feb 27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am-4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dnesdays,  6-10 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 (25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22-24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Problem Solving in Communities &amp; Organizations (25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Steve Johnson (360.867.6588; </w:t>
            </w:r>
            <w:hyperlink r:id="rId15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15-17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and Heritage Resource Funding (20 seats-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a Kuckkahn (360.867.5344; 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kkah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Jan 29-31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-Needs a room with a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0/20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../in/2009BudgetTaxPolicy%20Syllabusfinal%202-5-09.doc" TargetMode="External"/><Relationship Id="rId7" Type="http://schemas.openxmlformats.org/officeDocument/2006/relationships/hyperlink" Target="../in/dmcb@u.wshingto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stumpffl@evergreen.edu" TargetMode="External"/><Relationship Id="rId10" Type="http://schemas.openxmlformats.org/officeDocument/2006/relationships/hyperlink" Target="../in/2009BudgetTaxPolicy%20Syllabusfinal%20revised%201-27-09.doc" TargetMode="External"/><Relationship Id="rId11" Type="http://schemas.openxmlformats.org/officeDocument/2006/relationships/hyperlink" Target="mailto:stumpffl@evergreen.edu" TargetMode="External"/><Relationship Id="rId12" Type="http://schemas.openxmlformats.org/officeDocument/2006/relationships/hyperlink" Target="mailto:(360.273.8309; petersp@evergreen.edu" TargetMode="External"/><Relationship Id="rId13" Type="http://schemas.openxmlformats.org/officeDocument/2006/relationships/hyperlink" Target="../in/2009BudgetTaxPolicy%20Syllabusfinal%202-5-09.doc" TargetMode="External"/><Relationship Id="rId14" Type="http://schemas.openxmlformats.org/officeDocument/2006/relationships/hyperlink" Target="mailto:pizarron@evergreen.edu" TargetMode="External"/><Relationship Id="rId15" Type="http://schemas.openxmlformats.org/officeDocument/2006/relationships/hyperlink" Target="../in/johnsons@evergreen.edu" TargetMode="External"/><Relationship Id="rId16" Type="http://schemas.openxmlformats.org/officeDocument/2006/relationships/hyperlink" Target="../in/kuckkaht@evergreen.ed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39:00Z</dcterms:created>
  <dc:creator/>
  <dc:description/>
  <cp:keywords/>
  <dc:language>en-US</dc:language>
  <cp:lastModifiedBy>haysj</cp:lastModifiedBy>
  <cp:lastPrinted>2009-10-06T15:36:00Z</cp:lastPrinted>
  <dcterms:modified xsi:type="dcterms:W3CDTF">2009-11-25T21:38:00Z</dcterms:modified>
  <cp:revision>6</cp:revision>
  <dc:subject/>
  <dc:title>MPA – FALL 2008</dc:title>
</cp:coreProperties>
</file>