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10 Elective Enrollment and Wait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22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7 enrolled = 13 spa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SEM 2 A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5 enrolled = 15 spa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25 enrolled = 0 spaces FU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: 1 on W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ins w:id="0" w:author="gibbonsr" w:date="2010-03-22T09:09:00Z">
              <w:r>
                <w:rPr>
                  <w:rFonts w:cs="Tahoma" w:ascii="Tahoma" w:hAnsi="Tahoma"/>
                  <w:sz w:val="20"/>
                  <w:szCs w:val="20"/>
                </w:rPr>
                <w:t>Alex Kuestner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– has IP 3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SEM 2 A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2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– 20 enrolled = 0 spaces FU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L: 2 on W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Running A Successful Non Profit (special grad &amp; undergrad with permission only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 30394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uss Lehman (lehmanr@evergreen.edu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 Weekend of May 14-16 (Fri 5-9pm, Sat/Sun 9am-5pm) in SEM 2 A1107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/22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– 25 enrolled = 0 spaces FU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: 5 on W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1st%20yr%20core%20GEN%20syl_Fall%2009_final.docx" TargetMode="External"/><Relationship Id="rId4" Type="http://schemas.openxmlformats.org/officeDocument/2006/relationships/hyperlink" Target="../in/mbrenman001@comcast.net" TargetMode="External"/><Relationship Id="rId5" Type="http://schemas.openxmlformats.org/officeDocument/2006/relationships/hyperlink" Target="../in/MPA%20Spring%202010%20Course%20Schedule%20for%20Registration%20to%20get%20CRNs%2010-13-0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1:00Z</dcterms:created>
  <dc:creator>gibbonsr</dc:creator>
  <dc:description/>
  <cp:keywords/>
  <dc:language>en-US</dc:language>
  <cp:lastModifiedBy>gibbonsr</cp:lastModifiedBy>
  <dcterms:modified xsi:type="dcterms:W3CDTF">2010-03-22T16:39:00Z</dcterms:modified>
  <cp:revision>1</cp:revision>
  <dc:subject/>
  <dc:title>Spring 2010 Elective Enrollment and Waitlists</dc:title>
</cp:coreProperties>
</file>