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licy, Finance &amp; Budgeting for Public Administration (General cohort - 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 (</w:t>
            </w:r>
            <w:ins w:id="0" w:author="Unknown" w:date="2009-11-04T11:18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360-753-3886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ldwinm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Leneker (TB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, &amp;  Sat or Sun Jun 5 or 6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 –/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rry Dzieza (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rrysdz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Tribal Cohort—no undergr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8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MEETS: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April 2-4 &amp; April 23-25</w:t>
            </w: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(Fri 1-5pm, Sat 8:30am-5pm,  Sun 8am-4:30pm)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students who have completed 40 or mor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 (no special grad or undergrad stud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nis McBride (253.691.8706;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mcb@u.washingto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April 2 (6-9pm), May 7 (6-9pm), May 28 (6-10pm), June 1 (6-10pm), June 4 (6-10pm), June 5 (9am-5pm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all students; open to students who have completed 40 or more credits toward the MP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 (no 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12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May 7-9 &amp; May 28-30  (Fri 1-5pm; Sat, 8:30am-5pm;  Sun 8am-4:30pm)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ing Sustainable Entrepreneurial Ventures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Policy (20 grad seats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Victor Coleman (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vicsolutions@comcast.net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Mon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ing for Social Justice 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renman (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brenman001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 April 30 &amp; May 1 &amp; 2 (Fri 5-9 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ith and Through Conflict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lena Meyer-Knapp (360.867.6549;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yerknh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April 9-11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Running A Successful Non Profit (special grad &amp; undergrad with permission only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 30394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Russ Lehman (lehmanr@evergreen.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 xml:space="preserve"> Weekend of May 14-16 (Fri 5-9pm, Sat/Sun 9am-5p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type w:val="nextPage"/>
      <w:pgSz w:w="12240" w:h="15840"/>
      <w:pgMar w:left="1800" w:right="180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Spring 2010 Course Schedule</w:t>
    </w:r>
  </w:p>
  <w:p>
    <w:pPr>
      <w:pStyle w:val="Header"/>
      <w:jc w:val="center"/>
      <w:rPr/>
    </w:pPr>
    <w:r>
      <w:rPr>
        <w:sz w:val="20"/>
        <w:szCs w:val="20"/>
      </w:rPr>
      <w:t>(As of 2/08/1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arron@evergreen.edu" TargetMode="External"/><Relationship Id="rId3" Type="http://schemas.openxmlformats.org/officeDocument/2006/relationships/hyperlink" Target="../in/baldwinm@evergreen.edu" TargetMode="External"/><Relationship Id="rId4" Type="http://schemas.openxmlformats.org/officeDocument/2006/relationships/hyperlink" Target="mailto:geril@evergreen.edu" TargetMode="External"/><Relationship Id="rId5" Type="http://schemas.openxmlformats.org/officeDocument/2006/relationships/hyperlink" Target="../in/goulda@evergreen.edu" TargetMode="External"/><Relationship Id="rId6" Type="http://schemas.openxmlformats.org/officeDocument/2006/relationships/hyperlink" Target="../in/larrysdz@comcast.net" TargetMode="External"/><Relationship Id="rId7" Type="http://schemas.openxmlformats.org/officeDocument/2006/relationships/hyperlink" Target="mailto:geril@evergreen.edu" TargetMode="External"/><Relationship Id="rId8" Type="http://schemas.openxmlformats.org/officeDocument/2006/relationships/hyperlink" Target="mailto:stumpffl@evergreen.edu" TargetMode="External"/><Relationship Id="rId9" Type="http://schemas.openxmlformats.org/officeDocument/2006/relationships/hyperlink" Target="../in/goulda@evergreen.edu" TargetMode="External"/><Relationship Id="rId10" Type="http://schemas.openxmlformats.org/officeDocument/2006/relationships/hyperlink" Target="../in/dmcb@u.washington.edu" TargetMode="External"/><Relationship Id="rId11" Type="http://schemas.openxmlformats.org/officeDocument/2006/relationships/hyperlink" Target="../in/parkeral@evergreen.edu" TargetMode="External"/><Relationship Id="rId12" Type="http://schemas.openxmlformats.org/officeDocument/2006/relationships/hyperlink" Target="mailto:stumpffl@evergreen.edu" TargetMode="External"/><Relationship Id="rId13" Type="http://schemas.openxmlformats.org/officeDocument/2006/relationships/hyperlink" Target="mailto:pizarron@evergreen.edu" TargetMode="External"/><Relationship Id="rId14" Type="http://schemas.openxmlformats.org/officeDocument/2006/relationships/hyperlink" Target="../in/1st%20yr%20core%20GEN%20syl_Fall%2009_final.docx" TargetMode="External"/><Relationship Id="rId15" Type="http://schemas.openxmlformats.org/officeDocument/2006/relationships/hyperlink" Target="../in/mbrenman001@comcast.net" TargetMode="External"/><Relationship Id="rId16" Type="http://schemas.openxmlformats.org/officeDocument/2006/relationships/hyperlink" Target="../in/MPA%20Spring%202010%20Course%20Schedule%20for%20Registration%20to%20get%20CRNs%2010-13-09.doc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3:15:00Z</dcterms:created>
  <dc:creator>kingcs</dc:creator>
  <dc:description/>
  <cp:keywords/>
  <dc:language>en-US</dc:language>
  <cp:lastModifiedBy>haysj</cp:lastModifiedBy>
  <cp:lastPrinted>2010-01-20T13:38:00Z</cp:lastPrinted>
  <dcterms:modified xsi:type="dcterms:W3CDTF">2010-02-08T23:15:00Z</dcterms:modified>
  <cp:revision>2</cp:revision>
  <dc:subject/>
  <dc:title>MPA – FALL 2008</dc:title>
</cp:coreProperties>
</file>