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eker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, &amp;  Sat or Sun Jun 5 or 6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                   in SEM 2 A1105 Fri &amp; Sun and SEM 2 A1107 S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no special grad or undergrad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in SEM 2 D1105, May 7 (6-9pm) in SEM 2 D2107, May 28 (6-10pm) in SEM 2 D1105, June 1 (6-10pm) in SEM 2 C2105, June 4 (6-10pm) in SEM 2 D1105, June 5 (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SEM 2 E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no 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in SEM 2 E1105 &amp; May 28-30  in SEM 2 E2107 (Fri 1-5pm; Sat, 8:30am-5pm;  Sun 8am-4:30pm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SEM 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SEM 2 A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SEM 2 A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SEM 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Running A Successful Non Profit (special grad &amp; undergrad with permission only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 30394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uss Lehman (lehmanr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 Weekend of May 14-16 (Fri 5-9pm, Sat/Sun 9am-5pm)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2/23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../in/goulda@evergreen.edu" TargetMode="External"/><Relationship Id="rId7" Type="http://schemas.openxmlformats.org/officeDocument/2006/relationships/hyperlink" Target="../in/larrysdz@comcast.net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../in/goulda@evergreen.edu" TargetMode="External"/><Relationship Id="rId11" Type="http://schemas.openxmlformats.org/officeDocument/2006/relationships/hyperlink" Target="../in/dmcb@u.washington.edu" TargetMode="External"/><Relationship Id="rId12" Type="http://schemas.openxmlformats.org/officeDocument/2006/relationships/hyperlink" Target="../in/parkeral@evergreen.edu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pizarron@evergreen.edu" TargetMode="External"/><Relationship Id="rId15" Type="http://schemas.openxmlformats.org/officeDocument/2006/relationships/hyperlink" Target="../in/1st%20yr%20core%20GEN%20syl_Fall%2009_final.docx" TargetMode="External"/><Relationship Id="rId16" Type="http://schemas.openxmlformats.org/officeDocument/2006/relationships/hyperlink" Target="../in/mbrenman001@comcast.net" TargetMode="External"/><Relationship Id="rId17" Type="http://schemas.openxmlformats.org/officeDocument/2006/relationships/hyperlink" Target="../in/MPA%20Spring%202010%20Course%20Schedule%20for%20Registration%20to%20get%20CRNs%2010-13-09.doc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9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2-23T20:19:00Z</dcterms:modified>
  <cp:revision>2</cp:revision>
  <dc:subject/>
  <dc:title>MPA – FALL 2008</dc:title>
</cp:coreProperties>
</file>