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>without the MPA Director’s approval. If you wish to take more than 12 credits, contact Cheryl King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ingcs@evergreen.edu</w:t>
        </w:r>
      </w:hyperlink>
      <w:r>
        <w:rPr>
          <w:rFonts w:cs="Arial" w:ascii="Arial" w:hAnsi="Arial"/>
          <w:sz w:val="18"/>
          <w:szCs w:val="18"/>
        </w:rPr>
        <w:t>) for approv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: Sept 25-27 (Fri 5-9pm, Sat/Sun 8:30-4:30pm) and Tuesdays, 6-10 pm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;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Tribal Cohort) </w:t>
            </w:r>
            <w:r>
              <w:rPr>
                <w:rFonts w:cs="Arial" w:ascii="Arial" w:hAnsi="Arial"/>
                <w:sz w:val="18"/>
                <w:szCs w:val="18"/>
              </w:rPr>
              <w:t>(no undergrad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E) 103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;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2 weekends: Oct 2-4 &amp; Oct 23-25 (Fri 1-5pm, Sat/Sun 8:30-4:30pm)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, 6-10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 for Tribal cohort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ervation Economics and Tribal Governments </w:t>
            </w:r>
            <w:r>
              <w:rPr>
                <w:rFonts w:cs="Arial" w:ascii="Arial" w:hAnsi="Arial"/>
                <w:sz w:val="18"/>
                <w:szCs w:val="18"/>
              </w:rPr>
              <w:t>(general cohort, graduate special students and undergraduates with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10306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via email or signatur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and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2 weekends: Nov 13-15 &amp; Dec 4-6 (Fri 1-5pm, Sat/Sun 8:30-4:30pm) in [location]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ses in Environmental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10308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via email or signatu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Karen Fraser (360.250.6261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karenfraser22@comcast.net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 6-10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stainable Entrepreneurship: Ideas, Innovation &amp; Creativ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10307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via email or signatu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 and Financial Manage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10309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via email or signatur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ck Cushing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sz w:val="18"/>
                <w:szCs w:val="18"/>
              </w:rPr>
              <w:t>360-754-1405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dccushing@comcast.net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Nov 6-8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ccessful Public Speaking for Public Service </w:t>
            </w:r>
            <w:r>
              <w:rPr>
                <w:rFonts w:cs="Arial" w:ascii="Arial" w:hAnsi="Arial"/>
                <w:sz w:val="18"/>
                <w:szCs w:val="18"/>
              </w:rPr>
              <w:t>(special students and undergraduates with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10311</w:t>
            </w:r>
            <w:r>
              <w:rPr>
                <w:rFonts w:cs="Arial" w:ascii="Arial" w:hAnsi="Arial"/>
                <w:sz w:val="18"/>
                <w:szCs w:val="18"/>
              </w:rPr>
              <w:t xml:space="preserve"> (with instructor permission only; via email or signatu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la Beth Ellio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360-867-609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;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elliotma@evergreen.edu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Oct 30-Nov 1 (Fri 5-9 pm, Sat/Sun 9am-5pm) in [loc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stainable Leadership and Decision Ma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10310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via email or signatur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Much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sz w:val="18"/>
                <w:szCs w:val="18"/>
              </w:rPr>
              <w:t>360.753.842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;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mmucha@ci.olympia.wa.us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Oct 9-11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FALL 2009 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kingcs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geril@evergreen.edu" TargetMode="External"/><Relationship Id="rId6" Type="http://schemas.openxmlformats.org/officeDocument/2006/relationships/hyperlink" Target="mailto:goulda@evergreen.edu" TargetMode="External"/><Relationship Id="rId7" Type="http://schemas.openxmlformats.org/officeDocument/2006/relationships/hyperlink" Target="mailto:goulda@evergreen.edu" TargetMode="External"/><Relationship Id="rId8" Type="http://schemas.openxmlformats.org/officeDocument/2006/relationships/hyperlink" Target="mailto:geril@evergreen.edu" TargetMode="External"/><Relationship Id="rId9" Type="http://schemas.openxmlformats.org/officeDocument/2006/relationships/hyperlink" Target="mailto:parkeral@evergreen.edu" TargetMode="External"/><Relationship Id="rId10" Type="http://schemas.openxmlformats.org/officeDocument/2006/relationships/hyperlink" Target="mailto:karenfraser22@comcast.net" TargetMode="External"/><Relationship Id="rId11" Type="http://schemas.openxmlformats.org/officeDocument/2006/relationships/hyperlink" Target="mailto:pizarron@evergreen.edu" TargetMode="External"/><Relationship Id="rId12" Type="http://schemas.openxmlformats.org/officeDocument/2006/relationships/hyperlink" Target="mailto:dccushing@comcast.net" TargetMode="External"/><Relationship Id="rId13" Type="http://schemas.openxmlformats.org/officeDocument/2006/relationships/hyperlink" Target="mailto:elliotma@evergreen.edu" TargetMode="External"/><Relationship Id="rId14" Type="http://schemas.openxmlformats.org/officeDocument/2006/relationships/hyperlink" Target="mailto:mmucha@ci.olympia.wa.us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51:00Z</dcterms:created>
  <dc:creator>kingcs</dc:creator>
  <dc:description/>
  <cp:keywords/>
  <dc:language>en-US</dc:language>
  <cp:lastModifiedBy>haysj</cp:lastModifiedBy>
  <cp:lastPrinted>2009-05-12T10:14:00Z</cp:lastPrinted>
  <dcterms:modified xsi:type="dcterms:W3CDTF">2009-05-14T20:51:00Z</dcterms:modified>
  <cp:revision>2</cp:revision>
  <dc:subject/>
  <dc:title>MPA – FALL 2008</dc:title>
</cp:coreProperties>
</file>