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5-27 (Fri 5-9pm, Sat/Sun 8:30-4:30pm) and Tuesdays, 6-10 pm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 10 pm (such as SEM 2 D1105) and 2 seminar rooms 8-10 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 2 D1105) &amp; 3 seminar rooms 8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Tribal Cohort) </w:t>
            </w:r>
            <w:r>
              <w:rPr>
                <w:rFonts w:cs="Arial" w:ascii="Arial" w:hAnsi="Arial"/>
                <w:sz w:val="18"/>
                <w:szCs w:val="18"/>
              </w:rPr>
              <w:t>(no undergrad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E) 10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Oct 2-4 &amp; Oct 23-25 (Fri 1-5pm, Sat/Sun 8:30-4:30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(such as SEM 2 D1105) &amp; 2 seminar rooms both week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cs and Tribal Governments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6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2 weekends: Nov 13-15 &amp; Dec 4-6 (Fri 1-5pm, Sat/Sun 8:30-4:30pm)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both weekends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308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aren Fraser (360.250.6261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Entrepreneurship: Ideas, Innovation &amp; Crea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7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dnesdays, 6-10 pm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Financial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9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ck Cushin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-754-1405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ccushing@comcast.ne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 of Nov 6-8 (Fri 5-9 pm, Sat/Sun 9am-5pm)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workshop room (one of the 1107 ro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red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N (GR):10365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N (UG):10366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th instructor permission only: via email or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imit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(360-413-5755;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6-18 (Fri 5-9 pm, Sat/Sun 9am-5pm) i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workshop room (one of the 1107 ro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cessful Public Speaking for Public Service </w:t>
            </w:r>
            <w:r>
              <w:rPr>
                <w:rFonts w:cs="Arial" w:ascii="Arial" w:hAnsi="Arial"/>
                <w:sz w:val="18"/>
                <w:szCs w:val="18"/>
              </w:rPr>
              <w:t>(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311</w:t>
            </w:r>
            <w:r>
              <w:rPr>
                <w:rFonts w:cs="Arial" w:ascii="Arial" w:hAnsi="Arial"/>
                <w:sz w:val="18"/>
                <w:szCs w:val="18"/>
              </w:rPr>
              <w:t xml:space="preserve"> 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Beth Ellio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360-867-609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lliotma@evergreen.ed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30-Nov 1 (Fri 5-9 pm, Sat/Sun 9am-5pm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workshop room (one of the 1107 ro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10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.753.842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9-11 (Fri 5-9 pm, Sat/Sun 9am-5pm) in [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workshop room (one of the 1107 ro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9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karenfraser22@comcast.net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dccushing@comcast.net" TargetMode="External"/><Relationship Id="rId13" Type="http://schemas.openxmlformats.org/officeDocument/2006/relationships/hyperlink" Target="mailto:steve@tsmarshallassoc.com" TargetMode="External"/><Relationship Id="rId14" Type="http://schemas.openxmlformats.org/officeDocument/2006/relationships/hyperlink" Target="mailto:elliotma@evergreen.edu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3:00Z</dcterms:created>
  <dc:creator>kingcs</dc:creator>
  <dc:description/>
  <cp:keywords/>
  <dc:language>en-US</dc:language>
  <cp:lastModifiedBy>haysj</cp:lastModifiedBy>
  <cp:lastPrinted>2009-07-22T09:23:00Z</cp:lastPrinted>
  <dcterms:modified xsi:type="dcterms:W3CDTF">2009-07-22T21:27:00Z</dcterms:modified>
  <cp:revision>5</cp:revision>
  <dc:subject/>
  <dc:title>MPA – FALL 2008</dc:title>
</cp:coreProperties>
</file>