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SC – MPA Program - AY09-10 Curriculu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Fall 2009          </w:t>
        <w:tab/>
        <w:tab/>
        <w:t xml:space="preserve">                          Winter 2010</w:t>
        <w:tab/>
        <w:t xml:space="preserve">       </w:t>
        <w:tab/>
        <w:tab/>
        <w:t xml:space="preserve">                 Spring 2010</w:t>
        <w:tab/>
        <w:tab/>
        <w:tab/>
        <w:t xml:space="preserve">  </w:t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3780"/>
        <w:gridCol w:w="39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e -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credit hour cours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Context of Public Adminis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C.S. King &amp; N. Pizarro (Tuesdays and weekend of Sept  25-27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ing Democratic Public Adminis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C.S. King, N. Pizarro &amp; M. Baldwin (Tuesdays) &amp; Mar 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, Finance &amp; Budgeting for Public Adminis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C.S. King, N. Pizarro &amp; M. Baldwin (Tue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e - 2nd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credit hour cour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: </w:t>
            </w:r>
            <w:r>
              <w:rPr>
                <w:rFonts w:cs="Arial" w:ascii="Arial" w:hAnsi="Arial"/>
                <w:sz w:val="18"/>
                <w:szCs w:val="18"/>
              </w:rPr>
              <w:t>L. Geri, A. Gould &amp; D. McBride (Thur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 A. Gould &amp; P. Pet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ekends: Oct 2-4 &amp; Oct 23-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- General Cohort: </w:t>
            </w:r>
            <w:r>
              <w:rPr>
                <w:rFonts w:cs="Arial" w:ascii="Arial" w:hAnsi="Arial"/>
                <w:sz w:val="18"/>
                <w:szCs w:val="18"/>
              </w:rPr>
              <w:t>L. Geri, A. Gould &amp; D. McBride (Thur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L. Moon Stumpff &amp; L. Ge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ekends:  Jan 15-17 &amp; Feb 5-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- General Cohort: </w:t>
            </w:r>
            <w:r>
              <w:rPr>
                <w:rFonts w:cs="Arial" w:ascii="Arial" w:hAnsi="Arial"/>
                <w:sz w:val="18"/>
                <w:szCs w:val="18"/>
              </w:rPr>
              <w:t>L. Geri, A. Gould &amp; L. Dzieza (Thur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 xml:space="preserve">: L. Moon Stumpff &amp; L. Ger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-4, April 23-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Cohort (required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undations of Public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L. Ge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on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; elective for all other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vanced Research Method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C.S. King (Mon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 who are enrolled in second year Core; elective for all other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  <w:r>
              <w:rPr>
                <w:rFonts w:cs="Arial" w:ascii="Arial" w:hAnsi="Arial"/>
                <w:sz w:val="18"/>
                <w:szCs w:val="18"/>
              </w:rPr>
              <w:t>: A. Gould &amp; D. McBri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il 2, May 7, May 28, June 1, June 4, June 5 </w:t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ibal Cohort –Concentr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required)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ervation Economics and Tribal Government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A. Parke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ekends: Nov 13-15 &amp; Dec 4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ulatory and Administrative Policy for Trib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overn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L. Moon Stumpff &amp; A. Parker, Feb 19-21 &amp; March 5-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pstone – </w:t>
            </w:r>
            <w:r>
              <w:rPr>
                <w:rFonts w:cs="Arial" w:ascii="Arial" w:hAnsi="Arial"/>
                <w:sz w:val="18"/>
                <w:szCs w:val="18"/>
              </w:rPr>
              <w:t>L. Moon Stumpff &amp; A. Park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7-9 &amp; May 28-3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credit electiv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ustainable Entrepreneurship: Ideas, Innovation &amp; Creativit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N. Pizarro  (Wedne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es in Environmental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K. Fraser (Mon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rategic Tools for Sustainable Entrepreneurship</w:t>
            </w:r>
            <w:r>
              <w:rPr>
                <w:rFonts w:cs="Arial" w:ascii="Arial" w:hAnsi="Arial"/>
                <w:sz w:val="18"/>
                <w:szCs w:val="18"/>
              </w:rPr>
              <w:t xml:space="preserve"> – N. Pizarro (Wedne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Organiz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 A. Gou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an 9, Feb 13-14, Mar 6-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man Resource Policies and Practice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P. Peters- Jan 22-24 &amp; Feb 26-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igning Sustainable Entrepreneurial Ventures</w:t>
            </w:r>
            <w:r>
              <w:rPr>
                <w:rFonts w:cs="Arial" w:ascii="Arial" w:hAnsi="Arial"/>
                <w:sz w:val="18"/>
                <w:szCs w:val="18"/>
              </w:rPr>
              <w:t xml:space="preserve"> –N. Pizarro (Wednesdays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alth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V. Coleman (Mon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credit electiv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ustainable Leadership and Decision Making</w:t>
            </w:r>
            <w:r>
              <w:rPr>
                <w:rFonts w:cs="Arial" w:ascii="Arial" w:hAnsi="Arial"/>
                <w:sz w:val="18"/>
                <w:szCs w:val="18"/>
              </w:rPr>
              <w:t xml:space="preserve"> -  M. Mucha (Weekend of Oct 9-1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get and Financial Managemen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. Cushing (Weekend of  Nov 6-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ccessful Public Speaking for Public Servic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. B.  Elliot (Weekend of TB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formance Measurement </w:t>
            </w:r>
            <w:r>
              <w:rPr>
                <w:rFonts w:cs="Arial" w:ascii="Arial" w:hAnsi="Arial"/>
                <w:sz w:val="18"/>
                <w:szCs w:val="18"/>
              </w:rPr>
              <w:t>– T. S. Marshall (Weekend of Oct 16-18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tional Policy in Context:  Political, Social, &amp; Economic—</w:t>
            </w:r>
            <w:r>
              <w:rPr>
                <w:rFonts w:cs="Arial" w:ascii="Arial" w:hAnsi="Arial"/>
                <w:sz w:val="18"/>
                <w:szCs w:val="18"/>
              </w:rPr>
              <w:t>B. Hood, Feb 19-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when Differences Matter</w:t>
            </w:r>
            <w:r>
              <w:rPr>
                <w:rFonts w:cs="Arial" w:ascii="Arial" w:hAnsi="Arial"/>
                <w:sz w:val="18"/>
                <w:szCs w:val="18"/>
              </w:rPr>
              <w:t>—H. Meyer-Knapp , Jan 22-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blem Solving in Communities and Organiz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S. Johnson ,Jan 15-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egies for Cultural &amp; Heritage Resource Funding</w:t>
            </w:r>
            <w:r>
              <w:rPr>
                <w:rFonts w:cs="Arial" w:ascii="Arial" w:hAnsi="Arial"/>
                <w:sz w:val="18"/>
                <w:szCs w:val="18"/>
              </w:rPr>
              <w:t xml:space="preserve"> – T. Kuckkahn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an 29-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verning for Social Justic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. Brenman April 30 &amp; May 1 &amp;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With and Through Conflict</w:t>
            </w:r>
            <w:r>
              <w:rPr>
                <w:rFonts w:cs="Arial" w:ascii="Arial" w:hAnsi="Arial"/>
                <w:sz w:val="18"/>
                <w:szCs w:val="18"/>
              </w:rPr>
              <w:t xml:space="preserve"> –H. Meyer-Knapp, April 9-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nning A Successful Non Profit</w:t>
            </w:r>
            <w:r>
              <w:rPr>
                <w:rFonts w:cs="Arial" w:ascii="Arial" w:hAnsi="Arial"/>
                <w:sz w:val="18"/>
                <w:szCs w:val="18"/>
              </w:rPr>
              <w:t>—R. Lehman, May 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440" w:leader="none"/>
        </w:tabs>
        <w:rPr/>
      </w:pPr>
      <w:r>
        <w:rPr/>
      </w:r>
    </w:p>
    <w:sectPr>
      <w:type w:val="nextPage"/>
      <w:pgSz w:orient="landscape" w:w="15840" w:h="1296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30:00Z</dcterms:created>
  <dc:creator>The Evergreen State College</dc:creator>
  <dc:description/>
  <cp:keywords/>
  <dc:language>en-US</dc:language>
  <cp:lastModifiedBy>haysj</cp:lastModifiedBy>
  <cp:lastPrinted>2009-06-23T14:25:00Z</cp:lastPrinted>
  <dcterms:modified xsi:type="dcterms:W3CDTF">2010-02-25T19:30:00Z</dcterms:modified>
  <cp:revision>3</cp:revision>
  <dc:subject/>
  <dc:title>The Evergreen State College</dc:title>
</cp:coreProperties>
</file>