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 &amp; Mar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 Jan 15-17 &amp; Feb 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-4, April 23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.S. King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D. McB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, May 7, May 28, June 1, June 4, June 5 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, Feb 19-21 &amp; March 5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7-9 &amp; May 2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9, Feb 13-14, Mar 6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- Jan 22-24 &amp; Feb 26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Policy in Context:  Political, Social, &amp; Economic—</w:t>
            </w:r>
            <w:r>
              <w:rPr>
                <w:rFonts w:cs="Arial" w:ascii="Arial" w:hAnsi="Arial"/>
                <w:sz w:val="18"/>
                <w:szCs w:val="18"/>
              </w:rPr>
              <w:t>B. Hood, Feb 19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, Jan 2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,Jan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&amp;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9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April 30 &amp; May 1 &amp;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, April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sectPr>
      <w:type w:val="nextPage"/>
      <w:pgSz w:orient="landscape" w:w="15840" w:h="129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7:00Z</dcterms:created>
  <dc:creator>The Evergreen State College</dc:creator>
  <dc:description/>
  <cp:keywords/>
  <dc:language>en-US</dc:language>
  <cp:lastModifiedBy>haysj</cp:lastModifiedBy>
  <cp:lastPrinted>2009-06-23T14:25:00Z</cp:lastPrinted>
  <dcterms:modified xsi:type="dcterms:W3CDTF">2009-12-10T21:17:00Z</dcterms:modified>
  <cp:revision>2</cp:revision>
  <dc:subject/>
  <dc:title>The Evergreen State College</dc:title>
</cp:coreProperties>
</file>