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C – MPA Program - AY09-10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9          </w:t>
        <w:tab/>
        <w:tab/>
        <w:t xml:space="preserve">                          Winter 2010</w:t>
        <w:tab/>
        <w:t xml:space="preserve">       </w:t>
        <w:tab/>
        <w:tab/>
        <w:t xml:space="preserve">                 Spring 2010</w:t>
        <w:tab/>
        <w:tab/>
        <w:tab/>
        <w:t xml:space="preserve"> 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78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credit hour 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text of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 &amp; N. Pizarro (Tuesdays and weekend of Sept  25-2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 &amp; Budgeting for Public 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C.S. King, N. Pizarro &amp; M. Baldwin (Tu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hour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 A. Gould &amp; P. Pet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Oct 2-4 &amp; Oct 23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D. McBride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L. Moon Stumpff &amp;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 Jan 15-17 &amp; Feb 5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- General Cohort: </w:t>
            </w:r>
            <w:r>
              <w:rPr>
                <w:rFonts w:cs="Arial" w:ascii="Arial" w:hAnsi="Arial"/>
                <w:sz w:val="18"/>
                <w:szCs w:val="18"/>
              </w:rPr>
              <w:t>L. Geri, A. Gould &amp; L. Dzieza (Thur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L. Moon Stumpff &amp; L. G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-4, April 23-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undations of Public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BA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 who are enrolled in second year Core; elective for all oth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>: A. Gould &amp; D. McBr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, May 7, May 28, June 1, June 4, June 5 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cs and Tribal Governmen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A. Park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ends: Nov 13-15 &amp; Dec 4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tory and Administrative Policy for Trib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. Moon Stumpff &amp; A. Parker, Feb 19-21 &amp; March 5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stone – </w:t>
            </w:r>
            <w:r>
              <w:rPr>
                <w:rFonts w:cs="Arial" w:ascii="Arial" w:hAnsi="Arial"/>
                <w:sz w:val="18"/>
                <w:szCs w:val="18"/>
              </w:rPr>
              <w:t>L. Moon Stumpff &amp; A. Pa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7-9 &amp; May 28-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Entrepreneurship: Ideas, Innovation &amp; Creativit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. Fraser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c Tools for Sustainable Entrepreneu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. Pizarro (Wednes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A.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9, Feb 13-14, Feb 27-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 Resource Policies and Practic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. Peters- Jan 22-24 &amp; Feb 26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ustainable Entrepreneurial Ventures</w:t>
            </w:r>
            <w:r>
              <w:rPr>
                <w:rFonts w:cs="Arial" w:ascii="Arial" w:hAnsi="Arial"/>
                <w:sz w:val="18"/>
                <w:szCs w:val="18"/>
              </w:rPr>
              <w:t xml:space="preserve"> –N. Pizarro (Wednesdays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. Coleman (Monday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and Decision Ma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 M. Mucha (Weekend of Oct 9-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. Cushing (Weekend of  Nov 6-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ful Public Speaking for Public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.  Elliot (Weekend of TB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ance Measurement </w:t>
            </w:r>
            <w:r>
              <w:rPr>
                <w:rFonts w:cs="Arial" w:ascii="Arial" w:hAnsi="Arial"/>
                <w:sz w:val="18"/>
                <w:szCs w:val="18"/>
              </w:rPr>
              <w:t>– T. S. Marshall (Weekend of Oct 16-18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Policy in Context:  Political, Social, &amp; Economic—</w:t>
            </w:r>
            <w:r>
              <w:rPr>
                <w:rFonts w:cs="Arial" w:ascii="Arial" w:hAnsi="Arial"/>
                <w:sz w:val="18"/>
                <w:szCs w:val="18"/>
              </w:rPr>
              <w:t>B. Hood, Feb 5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hen Differences Matter</w:t>
            </w:r>
            <w:r>
              <w:rPr>
                <w:rFonts w:cs="Arial" w:ascii="Arial" w:hAnsi="Arial"/>
                <w:sz w:val="18"/>
                <w:szCs w:val="18"/>
              </w:rPr>
              <w:t>—H. Meyer-Knapp , Jan 22-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 in Communities and Organiz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. Johnson ,Jan 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egies for Cultural &amp; Heritage Resource Funding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. Kuckkah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 29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erning for Social Just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. Brenman April 30 &amp; May 1 &amp;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With and Through Conflict</w:t>
            </w:r>
            <w:r>
              <w:rPr>
                <w:rFonts w:cs="Arial" w:ascii="Arial" w:hAnsi="Arial"/>
                <w:sz w:val="18"/>
                <w:szCs w:val="18"/>
              </w:rPr>
              <w:t xml:space="preserve"> –H. Meyer-Knapp, April 9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sectPr>
      <w:type w:val="nextPage"/>
      <w:pgSz w:orient="landscape" w:w="15840" w:h="129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32:00Z</dcterms:created>
  <dc:creator>The Evergreen State College</dc:creator>
  <dc:description/>
  <cp:keywords/>
  <dc:language>en-US</dc:language>
  <cp:lastModifiedBy>haysj</cp:lastModifiedBy>
  <cp:lastPrinted>2009-06-23T14:25:00Z</cp:lastPrinted>
  <dcterms:modified xsi:type="dcterms:W3CDTF">2009-11-17T22:32:00Z</dcterms:modified>
  <cp:revision>2</cp:revision>
  <dc:subject/>
  <dc:title>The Evergreen State College</dc:title>
</cp:coreProperties>
</file>