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C – MPA Program - AY09-10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9          </w:t>
        <w:tab/>
        <w:tab/>
        <w:t xml:space="preserve">                          Winter 2010</w:t>
        <w:tab/>
        <w:t xml:space="preserve">       </w:t>
        <w:tab/>
        <w:tab/>
        <w:t xml:space="preserve">                 Spring 2010</w:t>
        <w:tab/>
        <w:tab/>
        <w:tab/>
        <w:t xml:space="preserve"> 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8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credit hour co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 (Tuesdays and weekend of Sept  25-2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, N. Pizarro &amp; M. Baldwin (Tu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, N. Pizarro &amp; M. Baldw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uesday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hour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 A. Gould &amp; P. Pet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Oct 2-4 &amp; Oct 23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L. Moon Stumpff &amp; L. Ge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L. Dziez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L. Moon Stumpff &amp; L. Geri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BA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>: A. Gould &amp; D. McBride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cs and Tribal Governmen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A. Park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Nov 13-15 &amp; Dec 4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 and Administrative Policy for Tri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Moon Stumpff &amp; A.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– </w:t>
            </w:r>
            <w:r>
              <w:rPr>
                <w:rFonts w:cs="Arial" w:ascii="Arial" w:hAnsi="Arial"/>
                <w:sz w:val="18"/>
                <w:szCs w:val="18"/>
              </w:rPr>
              <w:t>L. Moon Stumpff &amp; A.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Entrepreneurship: Ideas, Innovation &amp; Creativit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. Fraser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ools for Sustainable Entrepreneu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A. Gould (Weekends of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 Policies and Practi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. Peters – (Weekends of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N. Pizarro (Wednesdays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. Coleman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-  M. Mucha (Weekend of Oct 9-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. Cushing (Weekend of  Nov 6-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Public Speaking for Public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.  Elliot (Weekend of TB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ance Measurement </w:t>
            </w:r>
            <w:r>
              <w:rPr>
                <w:rFonts w:cs="Arial" w:ascii="Arial" w:hAnsi="Arial"/>
                <w:sz w:val="18"/>
                <w:szCs w:val="18"/>
              </w:rPr>
              <w:t>– T. S. Marshall (Weekend of Oct 16-18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hen Differences Matter</w:t>
            </w:r>
            <w:r>
              <w:rPr>
                <w:rFonts w:cs="Arial" w:ascii="Arial" w:hAnsi="Arial"/>
                <w:sz w:val="18"/>
                <w:szCs w:val="18"/>
              </w:rPr>
              <w:t>—H. Meyer-Knapp (Weekend of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 Solving in Communities and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. Johnson (Weekend of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Cultural and Heritage Resource Fu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. Kuckkahn (Weekend of 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renman (Weekend of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</w:t>
            </w:r>
            <w:r>
              <w:rPr>
                <w:rFonts w:cs="Arial" w:ascii="Arial" w:hAnsi="Arial"/>
                <w:sz w:val="18"/>
                <w:szCs w:val="18"/>
              </w:rPr>
              <w:t xml:space="preserve"> –H. Meyer-Knapp (Weekend of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96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8:00Z</dcterms:created>
  <dc:creator>The Evergreen State College</dc:creator>
  <dc:description/>
  <cp:keywords/>
  <dc:language>en-US</dc:language>
  <cp:lastModifiedBy>haysj</cp:lastModifiedBy>
  <cp:lastPrinted>2009-11-05T13:02:00Z</cp:lastPrinted>
  <dcterms:modified xsi:type="dcterms:W3CDTF">2009-11-05T21:03:00Z</dcterms:modified>
  <cp:revision>5</cp:revision>
  <dc:subject/>
  <dc:title>The Evergreen State College</dc:title>
</cp:coreProperties>
</file>