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continued enrollment expan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flecting proposed curriculum changes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 Coh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Winter 2010</w:t>
        <w:tab/>
        <w:t xml:space="preserve">       </w:t>
        <w:tab/>
        <w:tab/>
        <w:t xml:space="preserve">          Spring 2010</w:t>
        <w:tab/>
        <w:tab/>
        <w:tab/>
        <w:t xml:space="preserve">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King &amp; Nel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King &amp; Nel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 and Finance/Budget </w:t>
            </w:r>
            <w:r>
              <w:rPr>
                <w:rFonts w:cs="Arial" w:ascii="Arial" w:hAnsi="Arial"/>
                <w:sz w:val="18"/>
                <w:szCs w:val="18"/>
              </w:rPr>
              <w:t>(need to change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King &amp; Ne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Currently Expected to T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ng (.5, regul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ri (1, regul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uld (1, regul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n Stumpff (1, regular, sabbatical in fall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 (.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o (1, reg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 5 regular faculty 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8, 2 credit adjunct classes (8*.042) = .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 8 or 11,  4 credit adjunct classes (11/8* .084) = .672-.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= 1.01-1.27 adjunct faculty lines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= 6.01-6.27 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+ covering Stumpff’s fall sabbatical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rge cohort reflecting enrollment increase of Fall 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Gould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 &amp; Gould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Moon Stumpff &amp; G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 &amp; Gould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Moon Stumpff &amp; Geri or Goul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ould or 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/Tribal Gov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Park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/Admin.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oon Stumpff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Moon Stumpff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6)</w:t>
            </w:r>
            <w:r>
              <w:rPr>
                <w:rFonts w:cs="Arial" w:ascii="Arial" w:hAnsi="Arial"/>
                <w:sz w:val="18"/>
                <w:szCs w:val="18"/>
              </w:rPr>
              <w:t xml:space="preserve"> (CANCEL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1)</w:t>
            </w:r>
            <w:r>
              <w:rPr>
                <w:rFonts w:cs="Arial" w:ascii="Arial" w:hAnsi="Arial"/>
                <w:sz w:val="18"/>
                <w:szCs w:val="18"/>
              </w:rPr>
              <w:t xml:space="preserve"> (CANCEL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6)</w:t>
            </w:r>
            <w:r>
              <w:rPr>
                <w:rFonts w:cs="Arial" w:ascii="Arial" w:hAnsi="Arial"/>
                <w:sz w:val="18"/>
                <w:szCs w:val="18"/>
              </w:rPr>
              <w:t xml:space="preserve">  (CANCEL?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Title (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(18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D   R   A   F   T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29/20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4:00Z</dcterms:created>
  <dc:creator>The Evergreen State College</dc:creator>
  <dc:description/>
  <cp:keywords/>
  <dc:language>en-US</dc:language>
  <cp:lastModifiedBy>haysj</cp:lastModifiedBy>
  <cp:lastPrinted>2009-01-21T13:12:00Z</cp:lastPrinted>
  <dcterms:modified xsi:type="dcterms:W3CDTF">2009-03-11T20:34:00Z</dcterms:modified>
  <cp:revision>2</cp:revision>
  <dc:subject/>
  <dc:title>The Evergreen State College</dc:title>
</cp:coreProperties>
</file>