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SC – MPA Program - AY09-10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Winter 2010</w:t>
        <w:tab/>
        <w:t xml:space="preserve">       </w:t>
        <w:tab/>
        <w:tab/>
        <w:t xml:space="preserve">          Spring 2010</w:t>
        <w:tab/>
        <w:tab/>
        <w:tab/>
        <w:t xml:space="preserve"> 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 (6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F(1), F(2) &amp; F(3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 2 credit econ module)</w:t>
            </w:r>
            <w:r>
              <w:rPr>
                <w:rFonts w:cs="Arial" w:ascii="Arial" w:hAnsi="Arial"/>
                <w:sz w:val="18"/>
                <w:szCs w:val="18"/>
              </w:rPr>
              <w:t>–Adjunct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Administration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F(1), F(2) &amp; F(3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cy  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F(1), F(2) &amp; F(3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y Currently Expected to Te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(Direct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 (full time, co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uld (full time, co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es (full time, co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= 3.5 F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F(4), F(5) &amp; F(6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F(7) &amp; F(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F(4), F(5) &amp; F(6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F(7) &amp; F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F(4), F(5) &amp; F(6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F(7) &amp; F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F(5) &amp; F(6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/Tribal Gov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F(7) &amp; Adjunct(13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/Admin.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(7) &amp; Adjunct(1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F7 &amp; Adjunct(1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>- F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F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>- F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F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 </w:t>
            </w:r>
            <w:r>
              <w:rPr>
                <w:rFonts w:cs="Arial" w:ascii="Arial" w:hAnsi="Arial"/>
                <w:sz w:val="18"/>
                <w:szCs w:val="18"/>
              </w:rPr>
              <w:t xml:space="preserve"> - F(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F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 F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>– Adjunct(9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 Series:  Every Manager’s Toolk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 </w:t>
            </w:r>
            <w:r>
              <w:rPr>
                <w:rFonts w:cs="Arial" w:ascii="Arial" w:hAnsi="Arial"/>
                <w:sz w:val="18"/>
                <w:szCs w:val="18"/>
              </w:rPr>
              <w:t>–  Adjunct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– </w:t>
            </w:r>
            <w:r>
              <w:rPr>
                <w:rFonts w:cs="Arial" w:ascii="Arial" w:hAnsi="Arial"/>
                <w:sz w:val="18"/>
                <w:szCs w:val="18"/>
              </w:rPr>
              <w:t>Adjunct(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djunct(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 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(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ort Course  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(1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umptions</w:t>
      </w:r>
      <w:r>
        <w:rPr>
          <w:rFonts w:cs="Arial" w:ascii="Arial" w:hAnsi="Arial"/>
          <w:sz w:val="16"/>
          <w:szCs w:val="16"/>
        </w:rPr>
        <w:t>: need 3 faculty members in both general Cores to maintain higher enrollments (could go back to lower enrollment in 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Year Core); does not assume Alan Parker’s ½ line; assumes two faculty members in Tribal Concentrations, one adjunc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(1) = Director (½  time teaching; ½ time administration).; F(2) – F(7) = full time faculty (8 credit loa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nct (1) – Adjunct (15) = 9, 2 credit adjunct classes (9*.042 = .38) + 5, 4 credit adjunct classes (5*.084 = .42) = .80 adjunct F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ull time faculty + Director = 6.5 FTEs + Adjunct = .80 FTEs = 7.3 lines (asked for 7.20 FTEs in 08-09?)</w:t>
      </w:r>
    </w:p>
    <w:sectPr>
      <w:headerReference w:type="default" r:id="rId2"/>
      <w:footerReference w:type="default" r:id="rId3"/>
      <w:type w:val="nextPage"/>
      <w:pgSz w:orient="landscape" w:w="15840" w:h="1296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M\/d\/yyyy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/29/2026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32:00Z</dcterms:created>
  <dc:creator>The Evergreen State College</dc:creator>
  <dc:description/>
  <cp:keywords/>
  <dc:language>en-US</dc:language>
  <cp:lastModifiedBy>gibbonsr</cp:lastModifiedBy>
  <cp:lastPrinted>2008-04-23T13:02:00Z</cp:lastPrinted>
  <dcterms:modified xsi:type="dcterms:W3CDTF">2008-11-12T19:32:00Z</dcterms:modified>
  <cp:revision>2</cp:revision>
  <dc:subject/>
  <dc:title>The Evergreen State College</dc:title>
</cp:coreProperties>
</file>