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PA students may register for </w:t>
      </w:r>
      <w:r>
        <w:rPr>
          <w:b/>
          <w:sz w:val="20"/>
          <w:szCs w:val="20"/>
        </w:rPr>
        <w:t>12 credits maximum</w:t>
      </w:r>
      <w:r>
        <w:rPr>
          <w:sz w:val="20"/>
          <w:szCs w:val="20"/>
        </w:rPr>
        <w:t xml:space="preserve"> without the MPA Director’s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General cohort – 60 Grad seats/no undergra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Administration (Tribal cohort – 25 Grad seats/no undergra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69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 xml:space="preserve">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  <w:lang w:val="sv-SE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Jan 9-11 &amp; Jan 30-Feb 1 (Fri 1-5pm, Sat, 8:30am-5pm,  Sun 8am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 – 40 Grad seats/no undergra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ee-Marc Mangin (360.867.6503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gi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 open to students who have completed 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Year 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 (20 Grad seats/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 (30 grad seats/undergrad with permission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2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Feb 20-22 &amp; March 6-8  (Fri 1-5pm, Sat, 8:30am-5pm,  Sun 8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Profits of Non-Profits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202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Tax Policy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CRN (UG): 202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rineharn@evergreen.edu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 Jan 16-18 &amp; Feb 20-22 (Fri 5-9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202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Fridays (5-9pm) &amp; Saturdays (9am-5pm) – Jan 23-24, Feb 20-21, March 6-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ization and Comparative Public Administration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202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Saturdays &amp; Sundays (9am-5pm) – Jan 24-25, Feb 14-15 &amp; Saturday March 14 (9am-5pm)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ll MPA 2 credit elective courses offered in 2008-09 are part of a short course series entitled  “Every Manager’s Toolki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ng Performance Data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202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Jan 9-11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cond of a 2-part series; need not, necessarily, complet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part to take 2nd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Sustainable Leadership and Decision Making (20 grad seats/undergrad with permissio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202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 (360.753.8426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Feb 13-15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202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CRN (UG): 202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m Peters (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sp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Feb 6-8 (Fri 5-9 pm, Sat/Sun 9am-5pm) in [location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00 Course Schedule</w:t>
    </w:r>
  </w:p>
  <w:p>
    <w:pPr>
      <w:pStyle w:val="Header"/>
      <w:jc w:val="center"/>
      <w:rPr/>
    </w:pPr>
    <w:r>
      <w:rPr>
        <w:sz w:val="20"/>
        <w:szCs w:val="20"/>
      </w:rPr>
      <w:t>(as of 10/13/0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manginr@evergreen.edu" TargetMode="External"/><Relationship Id="rId9" Type="http://schemas.openxmlformats.org/officeDocument/2006/relationships/hyperlink" Target="mailto:steve@tsmarshallassoc.com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rn@evergreen.edu" TargetMode="External"/><Relationship Id="rId13" Type="http://schemas.openxmlformats.org/officeDocument/2006/relationships/hyperlink" Target="mailto:geril@evergreen.edu" TargetMode="External"/><Relationship Id="rId14" Type="http://schemas.openxmlformats.org/officeDocument/2006/relationships/hyperlink" Target="mailto:steve@tsmarshallassoc.com" TargetMode="External"/><Relationship Id="rId15" Type="http://schemas.openxmlformats.org/officeDocument/2006/relationships/hyperlink" Target="mailto:mmucha@ci.olympia.wa.us" TargetMode="External"/><Relationship Id="rId16" Type="http://schemas.openxmlformats.org/officeDocument/2006/relationships/hyperlink" Target="mailto:petersp@evergreen.ed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3:49:00Z</dcterms:created>
  <dc:creator>kingcs</dc:creator>
  <dc:description/>
  <cp:keywords/>
  <dc:language>en-US</dc:language>
  <cp:lastModifiedBy>gibbonsr</cp:lastModifiedBy>
  <cp:lastPrinted>2008-10-15T10:34:00Z</cp:lastPrinted>
  <dcterms:modified xsi:type="dcterms:W3CDTF">2008-10-15T23:49:00Z</dcterms:modified>
  <cp:revision>2</cp:revision>
  <dc:subject/>
  <dc:title>MPA – FALL 2008</dc:title>
</cp:coreProperties>
</file>