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MPA students may register for a </w:t>
      </w:r>
      <w:r>
        <w:rPr>
          <w:b/>
          <w:sz w:val="20"/>
          <w:szCs w:val="20"/>
        </w:rPr>
        <w:t>maximum of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12 credits </w:t>
      </w:r>
      <w:r>
        <w:rPr>
          <w:sz w:val="20"/>
          <w:szCs w:val="20"/>
        </w:rPr>
        <w:t>without the MPA Director’s approval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Core - 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General Coh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Tribal Coh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ing Administration (General cohort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2026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heryl Simrell King (360-867-5541;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ingcs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; Russ Lehman (360-867-6716; </w:t>
            </w:r>
            <w:hyperlink r:id="rId3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lehmanr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); </w:t>
            </w:r>
            <w:r>
              <w:rPr>
                <w:rFonts w:cs="Arial" w:ascii="Arial" w:hAnsi="Arial"/>
                <w:sz w:val="18"/>
                <w:szCs w:val="18"/>
              </w:rPr>
              <w:t xml:space="preserve">Nelson Pizarro (360-867-6323;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izarron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Tuesdays, 6-10 pm in SEM 2 D110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ing Administration (Tribal cohort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2026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uss Lehman (360-867-6716; </w:t>
            </w:r>
            <w:hyperlink r:id="rId5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lehmanr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>);</w:t>
            </w:r>
          </w:p>
          <w:p>
            <w:pPr>
              <w:pStyle w:val="Normal"/>
              <w:rPr/>
            </w:pPr>
            <w:r>
              <w:rPr>
                <w:rFonts w:eastAsia="MS Mincho;Arial Unicode MS" w:cs="Arial" w:ascii="Arial" w:hAnsi="Arial"/>
                <w:sz w:val="18"/>
                <w:szCs w:val="18"/>
                <w:lang w:val="sv-SE"/>
              </w:rPr>
              <w:t xml:space="preserve">Linda Moon Stumpff (360-867-6845; </w:t>
            </w:r>
            <w:hyperlink r:id="rId6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  <w:lang w:val="sv-SE"/>
                </w:rPr>
                <w:t>stumpffl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  <w:lang w:val="sv-SE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2 Weekends: Jan 9-11 &amp; Jan 30-Feb 1 (F 1-5pm, Sat 8:30am-5pm, Sun 8am-4:30pm) in SEM2 E110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e - 2nd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General Coh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alytical Techniques for Public Service (General cohort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2027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arry Geri (360.867.6616; 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ril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nee-Marc Mangin (360.867.6503; </w:t>
            </w: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nginr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Thursdays, 6-10pm in SEM 2 D110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eneral Cohor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nly open to students who have completed 1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Year Co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vanced Research Method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2027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eve Marshall </w:t>
            </w:r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(360-413-5755; </w:t>
            </w:r>
            <w:hyperlink r:id="rId9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steve@tsmarshallassoc.co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 </w:t>
            </w:r>
            <w:r>
              <w:rPr>
                <w:rFonts w:cs="Arial" w:ascii="Arial" w:hAnsi="Arial"/>
                <w:sz w:val="18"/>
                <w:szCs w:val="18"/>
              </w:rPr>
              <w:t>Mondays, 6-10pm in Computer La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required </w:t>
            </w:r>
            <w:r>
              <w:rPr>
                <w:rFonts w:cs="Arial" w:ascii="Arial" w:hAnsi="Arial"/>
                <w:sz w:val="16"/>
                <w:szCs w:val="16"/>
              </w:rPr>
              <w:t xml:space="preserve">for policy concentration students; </w:t>
            </w:r>
            <w:r>
              <w:rPr>
                <w:rFonts w:cs="Arial" w:ascii="Arial" w:hAnsi="Arial"/>
                <w:b/>
                <w:sz w:val="16"/>
                <w:szCs w:val="16"/>
              </w:rPr>
              <w:t>elective</w:t>
            </w:r>
            <w:r>
              <w:rPr>
                <w:rFonts w:cs="Arial" w:ascii="Arial" w:hAnsi="Arial"/>
                <w:sz w:val="16"/>
                <w:szCs w:val="16"/>
              </w:rPr>
              <w:t xml:space="preserve"> for all others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ribal Cohort –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ibal Governance Concentr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governmental Relation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20272</w:t>
            </w:r>
          </w:p>
          <w:p>
            <w:pPr>
              <w:pStyle w:val="Normal"/>
              <w:rPr>
                <w:rFonts w:ascii="Arial" w:hAnsi="Arial" w:eastAsia="MS Mincho;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nda Moon Stumpff </w:t>
            </w:r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(360-867-6845; </w:t>
            </w:r>
            <w:hyperlink r:id="rId10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stumpffl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>) and TB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2 Weekends: Feb 20-22 &amp; Mar 6-8  (F 1-5pm, Sat 8:30am-5pm, Sun 8am-4:30pm) in SEM 2 E110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required </w:t>
            </w:r>
            <w:r>
              <w:rPr>
                <w:rFonts w:cs="Arial" w:ascii="Arial" w:hAnsi="Arial"/>
                <w:sz w:val="16"/>
                <w:szCs w:val="16"/>
              </w:rPr>
              <w:t xml:space="preserve">for Tribal concentration students; </w:t>
            </w:r>
            <w:r>
              <w:rPr>
                <w:rFonts w:cs="Arial" w:ascii="Arial" w:hAnsi="Arial"/>
                <w:b/>
                <w:sz w:val="16"/>
                <w:szCs w:val="16"/>
              </w:rPr>
              <w:t>elective</w:t>
            </w:r>
            <w:r>
              <w:rPr>
                <w:rFonts w:cs="Arial" w:ascii="Arial" w:hAnsi="Arial"/>
                <w:sz w:val="16"/>
                <w:szCs w:val="16"/>
              </w:rPr>
              <w:t xml:space="preserve"> for others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with instructor’s permission)</w:t>
            </w:r>
          </w:p>
        </w:tc>
      </w:tr>
      <w:tr>
        <w:trPr>
          <w:trHeight w:val="2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 Credit Hour Electi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he Profits of Non-Profit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GR): 20273; CRN (UG): 20274 </w:t>
            </w:r>
            <w:r>
              <w:rPr>
                <w:rFonts w:cs="Arial" w:ascii="Arial" w:hAnsi="Arial"/>
                <w:sz w:val="18"/>
                <w:szCs w:val="18"/>
              </w:rPr>
              <w:t>(undergrad registration with instructor permission only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elson Pizarro (360-867-6323; </w:t>
            </w: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izarron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Wednesdays, 6-10pm in SEM 2 C310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udget and Tax Policy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GR): 20275; CRN (UG): 20276 </w:t>
            </w:r>
            <w:r>
              <w:rPr>
                <w:rFonts w:cs="Arial" w:ascii="Arial" w:hAnsi="Arial"/>
                <w:sz w:val="18"/>
                <w:szCs w:val="18"/>
              </w:rPr>
              <w:t>(undergrad registration with instructor permission only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ita Rinehart (360.867.6129; </w:t>
            </w: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inehan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2 Weekends Jan 16-18 in SEM 2 B2107 &amp; SEM 2 B2105,  Feb 20-22 (Fri 5-9pm, Sat/Sun 9am-5pm) in SEM 2 E3109 &amp; SEM 2 E31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thics and Leadership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GR): 20277; CRN (UG): 20278 </w:t>
            </w:r>
            <w:r>
              <w:rPr>
                <w:rFonts w:cs="Arial" w:ascii="Arial" w:hAnsi="Arial"/>
                <w:sz w:val="18"/>
                <w:szCs w:val="18"/>
              </w:rPr>
              <w:t>(undergrad registration with instructor permission only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nee-Marc Mangin (360.867.6503; </w:t>
            </w:r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nginr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3 Fri/Sa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</w:rPr>
              <w:t>Jan 23-24, Feb 20-21, March 6-7 (Fri 5-9pm; Sat 9am-5pm) in SEM 2 B310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lobalization and Comparative Public Administratio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GR): 20279; CRN (UG): 20280 </w:t>
            </w:r>
            <w:r>
              <w:rPr>
                <w:rFonts w:cs="Arial" w:ascii="Arial" w:hAnsi="Arial"/>
                <w:sz w:val="18"/>
                <w:szCs w:val="18"/>
              </w:rPr>
              <w:t>(undergrad registration with instructor permission only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arry Geri (360.867.6616; </w:t>
            </w: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ril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 </w:t>
            </w:r>
            <w:r>
              <w:rPr>
                <w:rFonts w:cs="Arial" w:ascii="Arial" w:hAnsi="Arial"/>
                <w:sz w:val="18"/>
                <w:szCs w:val="18"/>
              </w:rPr>
              <w:t>2 Sa/Su + 1 Sa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an 24-25, Feb 14-15 &amp; Sat Mar 14 (9am-5pm) in SEM 2 C2109</w:t>
            </w:r>
          </w:p>
        </w:tc>
      </w:tr>
      <w:tr>
        <w:trPr>
          <w:trHeight w:val="7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Credit Hour Electi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ll MPA 2 credit elective courses offered in 2008-09 are part of a short course series entitled  “Every Manager’s Toolkit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municating Performance Da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GR): 20281; CRN (UG): 20282 </w:t>
            </w:r>
            <w:r>
              <w:rPr>
                <w:rFonts w:cs="Arial" w:ascii="Arial" w:hAnsi="Arial"/>
                <w:sz w:val="18"/>
                <w:szCs w:val="18"/>
              </w:rPr>
              <w:t>(undergrad registration with instructor permission only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eve Marshall </w:t>
            </w:r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(360-413-5755; </w:t>
            </w:r>
            <w:hyperlink r:id="rId15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steve@tsmarshallassoc.co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Weekend of Jan 9-11 (Fri 5-9 pm, Sat/Sun 9am-5pm) in Computer La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econd of a 2-part series; need not, necessarily, complete 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 xml:space="preserve"> part to take 2nd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ustainable Leadership and Decision Makin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GR): 20283; CRN (UG): 20284 </w:t>
            </w:r>
            <w:r>
              <w:rPr>
                <w:rFonts w:cs="Arial" w:ascii="Arial" w:hAnsi="Arial"/>
                <w:sz w:val="18"/>
                <w:szCs w:val="18"/>
              </w:rPr>
              <w:t>(undergrad registration with instructor permission only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chael Mucha  (360.753.8426; </w:t>
            </w:r>
            <w:hyperlink r:id="rId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mucha@ci.olympia.wa.us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S Mincho;Arial Unicode MS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Weekend of Feb 13-15 (Fri 5-9 pm, Sat/Sun 9am-5pm) in SEM 2 B110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Human Resourc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GR): 20286; CRN (UG): 20287 </w:t>
            </w:r>
            <w:r>
              <w:rPr>
                <w:rFonts w:cs="Arial" w:ascii="Arial" w:hAnsi="Arial"/>
                <w:sz w:val="18"/>
                <w:szCs w:val="18"/>
              </w:rPr>
              <w:t>(undergrad registration with instructor permission only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m Peters (</w:t>
            </w:r>
            <w:hyperlink r:id="rId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etersp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Weekend of Feb 6-8 (Fri 5-9 pm, Sat/Sun 9am-5pm) in SEM 2 C210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8"/>
      <w:headerReference w:type="first" r:id="rId19"/>
      <w:type w:val="nextPage"/>
      <w:pgSz w:w="12240" w:h="158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b/>
      </w:rPr>
      <w:t>MPA – Winter 2009 Course Schedule</w:t>
    </w:r>
  </w:p>
  <w:p>
    <w:pPr>
      <w:pStyle w:val="Header"/>
      <w:jc w:val="center"/>
      <w:rPr/>
    </w:pPr>
    <w:r>
      <w:rPr>
        <w:sz w:val="16"/>
        <w:szCs w:val="16"/>
      </w:rPr>
      <w:t>(as of 1/13/09)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gcs@evergreen.edu" TargetMode="External"/><Relationship Id="rId3" Type="http://schemas.openxmlformats.org/officeDocument/2006/relationships/hyperlink" Target="mailto:lehmanr@evergreen.edu" TargetMode="External"/><Relationship Id="rId4" Type="http://schemas.openxmlformats.org/officeDocument/2006/relationships/hyperlink" Target="mailto:pizarron@evergreen.edu" TargetMode="External"/><Relationship Id="rId5" Type="http://schemas.openxmlformats.org/officeDocument/2006/relationships/hyperlink" Target="mailto:lehmanr@evergreen.edu" TargetMode="External"/><Relationship Id="rId6" Type="http://schemas.openxmlformats.org/officeDocument/2006/relationships/hyperlink" Target="mailto:stumpffl@evergreen.edu" TargetMode="External"/><Relationship Id="rId7" Type="http://schemas.openxmlformats.org/officeDocument/2006/relationships/hyperlink" Target="mailto:geril@evergreen.edu" TargetMode="External"/><Relationship Id="rId8" Type="http://schemas.openxmlformats.org/officeDocument/2006/relationships/hyperlink" Target="mailto:manginr@evergreen.edu" TargetMode="External"/><Relationship Id="rId9" Type="http://schemas.openxmlformats.org/officeDocument/2006/relationships/hyperlink" Target="mailto:steve@tsmarshallassoc.com" TargetMode="External"/><Relationship Id="rId10" Type="http://schemas.openxmlformats.org/officeDocument/2006/relationships/hyperlink" Target="mailto:stumpffl@evergreen.edu" TargetMode="External"/><Relationship Id="rId11" Type="http://schemas.openxmlformats.org/officeDocument/2006/relationships/hyperlink" Target="mailto:pizarron@evergreen.edu" TargetMode="External"/><Relationship Id="rId12" Type="http://schemas.openxmlformats.org/officeDocument/2006/relationships/hyperlink" Target="mailto:rinehan@evergreen.edu" TargetMode="External"/><Relationship Id="rId13" Type="http://schemas.openxmlformats.org/officeDocument/2006/relationships/hyperlink" Target="mailto:manginr@evergreen.edu" TargetMode="External"/><Relationship Id="rId14" Type="http://schemas.openxmlformats.org/officeDocument/2006/relationships/hyperlink" Target="mailto:geril@evergreen.edu" TargetMode="External"/><Relationship Id="rId15" Type="http://schemas.openxmlformats.org/officeDocument/2006/relationships/hyperlink" Target="mailto:steve@tsmarshallassoc.com" TargetMode="External"/><Relationship Id="rId16" Type="http://schemas.openxmlformats.org/officeDocument/2006/relationships/hyperlink" Target="mailto:mmucha@ci.olympia.wa.us" TargetMode="External"/><Relationship Id="rId17" Type="http://schemas.openxmlformats.org/officeDocument/2006/relationships/hyperlink" Target="mailto:petersp@evergreen.edu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21:39:00Z</dcterms:created>
  <dc:creator>gibbonsr</dc:creator>
  <dc:description/>
  <cp:keywords/>
  <dc:language>en-US</dc:language>
  <cp:lastModifiedBy>gibbonsr</cp:lastModifiedBy>
  <cp:lastPrinted>2008-12-04T11:16:00Z</cp:lastPrinted>
  <dcterms:modified xsi:type="dcterms:W3CDTF">2009-01-13T22:37:00Z</dcterms:modified>
  <cp:revision>3</cp:revision>
  <dc:subject/>
  <dc:title>MPA – FALL 2008</dc:title>
</cp:coreProperties>
</file>