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a </w:t>
      </w:r>
      <w:r>
        <w:rPr>
          <w:b/>
          <w:sz w:val="20"/>
          <w:szCs w:val="20"/>
        </w:rPr>
        <w:t>maximum of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 credits </w:t>
      </w:r>
      <w:r>
        <w:rPr>
          <w:sz w:val="20"/>
          <w:szCs w:val="20"/>
        </w:rPr>
        <w:t>without the MPA Director’s approval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; 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; </w:t>
            </w: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2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9-11 &amp; Jan 30-Feb 1 (F 1-5pm, Sat 8:30am-5pm, Sun 8am-4:30pm) in SEM2 E1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2 D1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 </w:t>
            </w:r>
            <w:r>
              <w:rPr>
                <w:rFonts w:cs="Arial" w:ascii="Arial" w:hAnsi="Arial"/>
                <w:sz w:val="18"/>
                <w:szCs w:val="18"/>
              </w:rPr>
              <w:t>Mondays, 6-10pm in Computer L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Rel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20-22 &amp; Mar 6-8  (F 1-5pm, Sat 8:30am-5pm, Sun 8am-4:30pm) in SEM 2 E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rofits of Non-Profi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3; CRN (UG): 20274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2 C3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Tax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5; CRN (UG): 20276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Jan 16-18 in SEM 2 B2107 &amp; SEM 2 B2105,  Feb 20-22 (Fri 5-9pm, Sat/Sun 9am-5pm) in SEM 2 E3109 &amp; SEM 2 E3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7; CRN (UG): 20278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3 Fri/S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Jan 23-24, Feb 20-21, March 6-7 (Fri 5-9pm; Sat 9am-5pm) in SEM 2 B3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ization and Comparative Public Administr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79; CRN (UG): 20280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cs="Arial" w:ascii="Arial" w:hAnsi="Arial"/>
                <w:sz w:val="18"/>
                <w:szCs w:val="18"/>
              </w:rPr>
              <w:t>2 Sa/Su + 1 S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24-25, Feb 14-15 &amp; Sat Mar 14 (9am-5pm) in SEM 2 C2109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ng 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1; CRN (UG): 20282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9-11 (Fri 5-9 pm, Sat/Sun 9am-5pm) in Computer La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cond of a 2-part series; need not, necessarily, complet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part to take 2n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3; CRN (UG): 20284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 (360.753.8426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13-15 (Fri 5-9 pm, Sat/Sun 9am-5pm) in SEM 2 B1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286; CRN (UG): 20287 </w:t>
            </w:r>
            <w:r>
              <w:rPr>
                <w:rFonts w:cs="Arial" w:ascii="Arial" w:hAnsi="Arial"/>
                <w:sz w:val="18"/>
                <w:szCs w:val="18"/>
              </w:rPr>
              <w:t>(undergrad registration with instructor permission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6-8 (Fri 5-9 pm, Sat/Sun 9am-5pm) in SEM 2 C2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09 Course Schedule</w:t>
    </w:r>
  </w:p>
  <w:p>
    <w:pPr>
      <w:pStyle w:val="Header"/>
      <w:jc w:val="center"/>
      <w:rPr/>
    </w:pPr>
    <w:r>
      <w:rPr>
        <w:sz w:val="16"/>
        <w:szCs w:val="16"/>
      </w:rPr>
      <w:t>(as of 1/13/09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steve@tsmarshallassoc.com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n@evergreen.edu" TargetMode="External"/><Relationship Id="rId13" Type="http://schemas.openxmlformats.org/officeDocument/2006/relationships/hyperlink" Target="mailto:manginr@evergreen.edu" TargetMode="External"/><Relationship Id="rId14" Type="http://schemas.openxmlformats.org/officeDocument/2006/relationships/hyperlink" Target="mailto:geril@evergreen.edu" TargetMode="External"/><Relationship Id="rId15" Type="http://schemas.openxmlformats.org/officeDocument/2006/relationships/hyperlink" Target="mailto:steve@tsmarshallassoc.com" TargetMode="External"/><Relationship Id="rId16" Type="http://schemas.openxmlformats.org/officeDocument/2006/relationships/hyperlink" Target="mailto:mmucha@ci.olympia.wa.us" TargetMode="External"/><Relationship Id="rId17" Type="http://schemas.openxmlformats.org/officeDocument/2006/relationships/hyperlink" Target="mailto:petersp@evergreen.ed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38:00Z</dcterms:created>
  <dc:creator>gibbonsr</dc:creator>
  <dc:description/>
  <cp:keywords/>
  <dc:language>en-US</dc:language>
  <cp:lastModifiedBy>gibbonsr</cp:lastModifiedBy>
  <cp:lastPrinted>2008-12-04T11:16:00Z</cp:lastPrinted>
  <dcterms:modified xsi:type="dcterms:W3CDTF">2009-01-13T22:38:00Z</dcterms:modified>
  <cp:revision>2</cp:revision>
  <dc:subject/>
  <dc:title>MPA – FALL 2008</dc:title>
</cp:coreProperties>
</file>