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eed 1 lecture room 6-10pm (such as Sem II D1105) + 3 seminar rooms 8-10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 – 25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eed 1 lecture room (such as Sem II D1105) &amp; 2 seminar rooms both weeken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4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ed 1 lecture room 6-10pm (such as Sem II D1105) + 2 seminar rooms 8-10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eed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General Computing Class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 (30 grad seats/undergrad with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ch 6-8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ed 1 lecture room (such as Sem II D1105) + 2 seminar rooms both weekends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Profits of Non-Profits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 pm </w:t>
            </w:r>
            <w:r>
              <w:rPr>
                <w:rFonts w:cs="Arial" w:ascii="Arial" w:hAnsi="Arial"/>
                <w:b/>
                <w:sz w:val="18"/>
                <w:szCs w:val="18"/>
              </w:rPr>
              <w:t>&amp; Saturday, Feb 28</w:t>
            </w:r>
            <w:r>
              <w:rPr>
                <w:rFonts w:cs="Arial" w:ascii="Arial" w:hAnsi="Arial"/>
                <w:sz w:val="18"/>
                <w:szCs w:val="18"/>
              </w:rPr>
              <w:t xml:space="preserve"> (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2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&amp; Feb 20-22 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s (5-9pm) &amp; Saturdays (9am-5pm) – Jan 23-24, Feb 20-21, March 6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eed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and Comparative Public Administration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s &amp; Sundays (9am-5pm) – Jan 24-25, Feb 14-15 &amp; Saturday March 14 (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eed a room with a media cabinet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 (one of the 1107 rooms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Sustainable Leadership and Decision Making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[location]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 (one of the 1107 rooms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 (13-15 sea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20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[location]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room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9 Course Schedule</w:t>
    </w:r>
  </w:p>
  <w:p>
    <w:pPr>
      <w:pStyle w:val="Header"/>
      <w:jc w:val="center"/>
      <w:rPr/>
    </w:pPr>
    <w:r>
      <w:rPr>
        <w:sz w:val="20"/>
        <w:szCs w:val="20"/>
      </w:rPr>
      <w:t>(as of 10/16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geril@evergreen.edu" TargetMode="External"/><Relationship Id="rId14" Type="http://schemas.openxmlformats.org/officeDocument/2006/relationships/hyperlink" Target="mailto:steve@tsmarshallassoc.com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petersp@evergreen.ed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8:00Z</dcterms:created>
  <dc:creator>kingcs</dc:creator>
  <dc:description/>
  <cp:keywords/>
  <dc:language>en-US</dc:language>
  <cp:lastModifiedBy>gibbonsr</cp:lastModifiedBy>
  <cp:lastPrinted>2009-01-13T14:15:00Z</cp:lastPrinted>
  <dcterms:modified xsi:type="dcterms:W3CDTF">2009-01-13T22:30:00Z</dcterms:modified>
  <cp:revision>6</cp:revision>
  <dc:subject/>
  <dc:title>MPA – FALL 2008</dc:title>
</cp:coreProperties>
</file>