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cy (Tribal cohort – 25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4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il 3-6 &amp; April 24-26 (Fri 1-5pm, Sat, 8:30am-5pm,  Sun 8am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4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30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students who have completed 40 or more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 (50 Grad seats/no undergrads/no special stud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, April 3 (5-9pm); Saturday, May 2 (9am-5pm) and the weekend of June 5-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all students; open to students who have completed 45 or more credits toward the MP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Organizations (30 grad seats/undergrad with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3016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8-10 &amp; May 29-31  (Fri 1-5pm, Sat, 8:30am-5pm,  Sun 8am-4:30pm)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ocial Enterprises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301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301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April 17-19 &amp; April 15-17 (Fri 5-9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Works: Democracy and Sustainability (40 grad seats/undergrad with permission only) – co-offered with 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Rob Knapp (360.867. ;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nappr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867.5541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Mondays, 6-10pm in [location]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5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h Trim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(Fri 5-9 pm, Sat/Sun 9am-5pm)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first of a 2-part series; second part taught in s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: Diversity in the Workplace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30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301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Spring 2000 Course Schedule</w:t>
    </w:r>
  </w:p>
  <w:p>
    <w:pPr>
      <w:pStyle w:val="Header"/>
      <w:jc w:val="center"/>
      <w:rPr/>
    </w:pPr>
    <w:r>
      <w:rPr>
        <w:sz w:val="20"/>
        <w:szCs w:val="20"/>
      </w:rPr>
      <w:t>(as of 10/13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manginr@evergreen.edu" TargetMode="External"/><Relationship Id="rId11" Type="http://schemas.openxmlformats.org/officeDocument/2006/relationships/hyperlink" Target="mailto:stumpffl@evergreen.edu" TargetMode="External"/><Relationship Id="rId12" Type="http://schemas.openxmlformats.org/officeDocument/2006/relationships/hyperlink" Target="mailto:pizarron@evergreen.edu" TargetMode="External"/><Relationship Id="rId13" Type="http://schemas.openxmlformats.org/officeDocument/2006/relationships/hyperlink" Target="mailto:rineharn@evergreen.edu" TargetMode="External"/><Relationship Id="rId14" Type="http://schemas.openxmlformats.org/officeDocument/2006/relationships/hyperlink" Target="mailto:knappr@evergreen.edu" TargetMode="External"/><Relationship Id="rId15" Type="http://schemas.openxmlformats.org/officeDocument/2006/relationships/hyperlink" Target="mailto:kingcs@evergreen.edu" TargetMode="External"/><Relationship Id="rId16" Type="http://schemas.openxmlformats.org/officeDocument/2006/relationships/hyperlink" Target="mailto:petersp@evergree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48:00Z</dcterms:created>
  <dc:creator>kingcs</dc:creator>
  <dc:description/>
  <cp:keywords/>
  <dc:language>en-US</dc:language>
  <cp:lastModifiedBy>gibbonsr</cp:lastModifiedBy>
  <cp:lastPrinted>2008-10-15T10:31:00Z</cp:lastPrinted>
  <dcterms:modified xsi:type="dcterms:W3CDTF">2008-10-15T23:48:00Z</dcterms:modified>
  <cp:revision>2</cp:revision>
  <dc:subject/>
  <dc:title>MPA – FALL 2008</dc:title>
</cp:coreProperties>
</file>