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cy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48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il Johnson (360-786-1246,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il.johnson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SEM 2 D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cy (Trib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49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 xml:space="preserve">Linda Moon Stumpff (360-867-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  <w:lang w:val="sv-SE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il 3-5 &amp; April 24-26 (Fri 1-5pm, Sat, 8:30am-5pm,  Sun 8am-4:30pm) in SEM 2 D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-Marc Mangin (360.867.6503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SEM 2 D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who have completed 40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 (General coho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-Marc Mangin (360.867.6503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Friday, April 3 (6-9pm); Saturday, May 2 (9am-4pm) and June 5-7 (Fri 5-8pm; Sat/Sun: 9am-6pm) SEM 2 D11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general cohort students  who have completed 40 or more credits toward the MP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Organization and Structur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62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1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Alan Parker (360-867-5075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May 8-10 &amp; May 29-31 (Fri 1-5pm, Sat, 8:30am-5pm,  Sun 8am-4:30pm)in SEM 2 D1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igning Social Enterpris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30153 </w:t>
            </w:r>
            <w:r>
              <w:rPr>
                <w:rFonts w:cs="Arial" w:ascii="Arial" w:hAnsi="Arial"/>
                <w:sz w:val="18"/>
                <w:szCs w:val="18"/>
              </w:rPr>
              <w:t>(undergraduate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SEM 2 D2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ucation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30155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Nita Rinehart (360.867.6129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 April 17-19 &amp; May 15-17 (Fri 5-9pm, Sat/Sun 9am-5pm) 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2 E2105 &amp; E2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Works: Sustainability and Democracy) – co-offered with 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30157 </w:t>
            </w:r>
            <w:r>
              <w:rPr>
                <w:rFonts w:cs="Arial" w:ascii="Arial" w:hAnsi="Arial"/>
                <w:sz w:val="18"/>
                <w:szCs w:val="18"/>
              </w:rPr>
              <w:t>(undergraduate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Rob Knapp (360.867.6149 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knappr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867.5541)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Mondays, 6-10pm in SEM 2 D1107 </w:t>
            </w:r>
          </w:p>
        </w:tc>
      </w:tr>
      <w:tr>
        <w:trPr>
          <w:trHeight w:val="20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ct Manag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30159 </w:t>
            </w:r>
            <w:r>
              <w:rPr>
                <w:rFonts w:cs="Arial" w:ascii="Arial" w:hAnsi="Arial"/>
                <w:sz w:val="18"/>
                <w:szCs w:val="18"/>
              </w:rPr>
              <w:t>(undergraduate registration with instructor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Trimble (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itht@fltconsulting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Darlene Sprick (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rick9708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April 24-26</w:t>
            </w:r>
            <w:ins w:id="0" w:author="kingcs" w:date="2008-11-06T11:4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(Fri 5-9 pm, Sat/Sun 9am-4pm) in SEM 2 A3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R: Diversity in the Workpl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30161 </w:t>
            </w:r>
            <w:r>
              <w:rPr>
                <w:rFonts w:cs="Arial" w:ascii="Arial" w:hAnsi="Arial"/>
                <w:sz w:val="18"/>
                <w:szCs w:val="18"/>
              </w:rPr>
              <w:t>(undergraduate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m Peters (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</w:t>
            </w:r>
            <w:ins w:id="1" w:author="kingcs" w:date="2008-11-06T11:34:00Z">
              <w:r>
                <w:rPr>
                  <w:rFonts w:cs="Arial" w:ascii="Arial" w:hAnsi="Arial"/>
                  <w:sz w:val="18"/>
                  <w:szCs w:val="18"/>
                </w:rPr>
                <w:t>April 17-19</w:t>
              </w:r>
            </w:ins>
            <w:ins w:id="2" w:author="kingcs" w:date="2008-11-06T11:34:00Z">
              <w:r>
                <w:rPr>
                  <w:rFonts w:cs="Arial" w:ascii="Arial" w:hAnsi="Arial"/>
                  <w:color w:val="000080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(Fri 5-9 pm, Sat/Sun 9am-5pm) in SEM 2 A21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MPA – Spring 2009 Course Schedule with CRNs &amp; Location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(as of 3/24/0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ingcs">
    <w:name w:val="kingc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manr@evergreen.edu" TargetMode="External"/><Relationship Id="rId3" Type="http://schemas.openxmlformats.org/officeDocument/2006/relationships/hyperlink" Target="mailto:pizarron@evergreen.edu" TargetMode="External"/><Relationship Id="rId4" Type="http://schemas.openxmlformats.org/officeDocument/2006/relationships/hyperlink" Target="mailto:gail.johnson1@comcast.net" TargetMode="External"/><Relationship Id="rId5" Type="http://schemas.openxmlformats.org/officeDocument/2006/relationships/hyperlink" Target="mailto:lehmanr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manginr@evergreen.edu" TargetMode="External"/><Relationship Id="rId9" Type="http://schemas.openxmlformats.org/officeDocument/2006/relationships/hyperlink" Target="mailto:geril@evergreen.edu" TargetMode="External"/><Relationship Id="rId10" Type="http://schemas.openxmlformats.org/officeDocument/2006/relationships/hyperlink" Target="mailto:manginr@evergreen.edu" TargetMode="External"/><Relationship Id="rId11" Type="http://schemas.openxmlformats.org/officeDocument/2006/relationships/hyperlink" Target="mailto:stumpffl@evergreen.edu" TargetMode="External"/><Relationship Id="rId12" Type="http://schemas.openxmlformats.org/officeDocument/2006/relationships/hyperlink" Target="../in/MPA%20Spring%202009%20Course%20Schedule%20%20Draft%20with%20CRNs_1-22-09.doc" TargetMode="External"/><Relationship Id="rId13" Type="http://schemas.openxmlformats.org/officeDocument/2006/relationships/hyperlink" Target="mailto:pizarron@evergreen.edu" TargetMode="External"/><Relationship Id="rId14" Type="http://schemas.openxmlformats.org/officeDocument/2006/relationships/hyperlink" Target="mailto:rinehan@evergreen.edu" TargetMode="External"/><Relationship Id="rId15" Type="http://schemas.openxmlformats.org/officeDocument/2006/relationships/hyperlink" Target="mailto:knappr@evergreen.edu" TargetMode="External"/><Relationship Id="rId16" Type="http://schemas.openxmlformats.org/officeDocument/2006/relationships/hyperlink" Target="mailto:kingcs@evergreen.edu" TargetMode="External"/><Relationship Id="rId17" Type="http://schemas.openxmlformats.org/officeDocument/2006/relationships/hyperlink" Target="mailto:faitht@fltconsulting.com" TargetMode="External"/><Relationship Id="rId18" Type="http://schemas.openxmlformats.org/officeDocument/2006/relationships/hyperlink" Target="mailto:sprick9708@comcast.net" TargetMode="External"/><Relationship Id="rId19" Type="http://schemas.openxmlformats.org/officeDocument/2006/relationships/hyperlink" Target="mailto:petersp@evergreen.edu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20:00Z</dcterms:created>
  <dc:creator>kingcs</dc:creator>
  <dc:description/>
  <cp:keywords/>
  <dc:language>en-US</dc:language>
  <cp:lastModifiedBy>haysj</cp:lastModifiedBy>
  <cp:lastPrinted>2009-02-13T14:45:00Z</cp:lastPrinted>
  <dcterms:modified xsi:type="dcterms:W3CDTF">2009-03-24T20:09:00Z</dcterms:modified>
  <cp:revision>3</cp:revision>
  <dc:subject/>
  <dc:title>MPA – FALL 2008</dc:title>
</cp:coreProperties>
</file>