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(6-10 pm) such as SEM II D1105 &amp; 3 seminar rooms (8-10 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Trib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5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il 3-5 &amp; April 24-26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such as SEM II D1105 &amp; 2 seminar rooms ( both weeken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(360.867.6503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(6-10 pm) such as SEM II D1105 &amp; 2 Seminar rooms (8-10 p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 (General coh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(360.867.6503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April 3 (6-9pm); Saturday, May 2 (9am-4pm) and June 5 (5 -8 pm), the weekend of 6 -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am-6pm)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general cohort students  who have completed 40 or more credits toward the MP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SEM II 1105 room &amp; a Seminar room( Sat. May 5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onl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 and Struc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3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Alan Parker (360-867-5075; parkeral@evergreen.e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8-10 &amp; May 29-31 (Fri 1-5pm, Sat,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(such as SEM II D1105) &amp; 2 seminar rooms( both weekend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ing Social Enterpri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3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room with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tion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5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April 17-19 &amp; May 15-17 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: Sustainability and Democracy) – co-offered with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7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ob Knapp (360.867.6149 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)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[location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workshop room (1 of the 1107 rooms) &amp; 2 seminar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ct Management, Part I </w:t>
            </w:r>
            <w:r>
              <w:rPr>
                <w:rFonts w:cs="Arial" w:ascii="Arial" w:hAnsi="Arial"/>
                <w:sz w:val="18"/>
                <w:szCs w:val="18"/>
              </w:rPr>
              <w:t>(first of a 2-part series; second part taught in summer 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9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Trimble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itht@fltconsulting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Darlene Sprick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ck9708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April 24-26</w:t>
            </w:r>
            <w:ins w:id="0" w:author="kingcs" w:date="2008-11-06T11:4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workshop room (1 of the 1107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61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</w:t>
            </w:r>
            <w:ins w:id="1" w:author="kingcs" w:date="2008-11-06T11:34:00Z">
              <w:r>
                <w:rPr>
                  <w:rFonts w:cs="Arial" w:ascii="Arial" w:hAnsi="Arial"/>
                  <w:sz w:val="18"/>
                  <w:szCs w:val="18"/>
                </w:rPr>
                <w:t>April 17-19</w:t>
              </w:r>
            </w:ins>
            <w:ins w:id="2" w:author="kingcs" w:date="2008-11-06T11:34:00Z">
              <w:r>
                <w:rPr>
                  <w:rFonts w:cs="Arial" w:ascii="Arial" w:hAnsi="Arial"/>
                  <w:color w:val="000080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1 workshop room (1 of the 1107 rooms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MPA – Spring 2009 Course Schedule with Room Requests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(as of 2/12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pizarro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stumpffl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manginr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manginr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knappr@evergreen.edu" TargetMode="External"/><Relationship Id="rId14" Type="http://schemas.openxmlformats.org/officeDocument/2006/relationships/hyperlink" Target="mailto:kingcs@evergreen.edu" TargetMode="External"/><Relationship Id="rId15" Type="http://schemas.openxmlformats.org/officeDocument/2006/relationships/hyperlink" Target="mailto:faitht@fltconsulting.com" TargetMode="External"/><Relationship Id="rId16" Type="http://schemas.openxmlformats.org/officeDocument/2006/relationships/hyperlink" Target="mailto:sprick9708@comcast.net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26:00Z</dcterms:created>
  <dc:creator>kingcs</dc:creator>
  <dc:description/>
  <cp:keywords/>
  <dc:language>en-US</dc:language>
  <cp:lastModifiedBy>haysj</cp:lastModifiedBy>
  <cp:lastPrinted>2009-01-29T11:26:00Z</cp:lastPrinted>
  <dcterms:modified xsi:type="dcterms:W3CDTF">2009-02-12T18:43:00Z</dcterms:modified>
  <cp:revision>3</cp:revision>
  <dc:subject/>
  <dc:title>MPA – FALL 2008</dc:title>
</cp:coreProperties>
</file>