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n to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tted</w:t>
            </w:r>
            <w:r>
              <w:rPr>
                <w:rFonts w:cs="Arial" w:ascii="Arial" w:hAnsi="Arial"/>
                <w:sz w:val="16"/>
                <w:szCs w:val="16"/>
              </w:rPr>
              <w:t xml:space="preserve"> MPA students on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credit hour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ed 1 lecture room 6-10pm (such as Sem II D1105) + 3 seminar rooms 8-10p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Trib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Oct 10-12 &amp; Oct 31-Nov 2 (Fri 1-5pm, Sat/Sun 8:30-4:30pm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ed 1 lecture room (such as Sem II D1105) &amp; 2 seminar rooms both weekend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n to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tted</w:t>
            </w:r>
            <w:r>
              <w:rPr>
                <w:rFonts w:cs="Arial" w:ascii="Arial" w:hAnsi="Arial"/>
                <w:sz w:val="16"/>
                <w:szCs w:val="16"/>
              </w:rPr>
              <w:t xml:space="preserve"> MPA students onl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and Rene-Marc Mang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ed 1 lecture room 6-10pm (such as Sem II D1105) + 2 seminar rooms 8-10pm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need a room with a media cabi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 for Tribal Concentration; elective for all other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Path to Sovereign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102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Nov 14-16 &amp; Dec 12-14 (Fri 1-5pm, Sat/Sun 8:30am-4:30pm) in – need 1 lecture room (such as Sem II D1105) + 2 seminar rooms both weekends</w:t>
            </w:r>
          </w:p>
        </w:tc>
      </w:tr>
      <w:tr>
        <w:trPr>
          <w:trHeight w:val="2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admitted grad students (“Graduate Special Students”) and undergrads may register if space is available and with instructor’s or MPA program permiss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beginning 9/29/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overing the Social Entrepreneur With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93; CRN (UG): 102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Wednesdays, 6-10 pm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eed a room with a media cabi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95; CRN (UG): 102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s: Oct 3-5 and Oct 31-Nov 2 (Fri 5-9 pm, Sat/Sun 9am-5pm) 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need a room with a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Theory, Development and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97; CRN (UG): 10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-Marc Mang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s: Saturdays: Oct 11, Oct 24, Nov 15, Dec 6, Dec 13 (9am-5pm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need a room with a media cabi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n admitted grad students (“Graduate Special Students”) and undergrads may register if space is available and with instructor’s or MPA program permiss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beginning 9/29/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Measu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10299; CRN (UG):1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20, but is likely to increase to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Oct 17-19 (Fri 5-9 pm, Sat/Sun 9am-5pm) in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ed 1 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workshop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room (one of the 1107 rooms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301; CRN (UG): 103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ck Cushing  (</w:t>
            </w:r>
            <w:hyperlink r:id="rId1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dccushing@comcast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20, but is likely to increase to 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7-9 (Fri 5-9 pm, Sat/Sun 9am-5pm) in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ed 1 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workshop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room (one of the 1107 rooms)</w:t>
            </w:r>
          </w:p>
          <w:p>
            <w:pPr>
              <w:pStyle w:val="Normal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ement when Differences Ma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3; CRN (UG): 10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20, but is likely to increase to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-867-6549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Nov 21-23 (Fri 5-9 pm, Sat/Sun 9am-5pm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ed 1 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workshop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room (one of the 1107 room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152" w:right="1152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PA – FALL 2008 Space Scheduling Reque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parkeral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n@evergreen.edu" TargetMode="External"/><Relationship Id="rId13" Type="http://schemas.openxmlformats.org/officeDocument/2006/relationships/hyperlink" Target="mailto:steve@tsmarshallassoc.com" TargetMode="External"/><Relationship Id="rId14" Type="http://schemas.openxmlformats.org/officeDocument/2006/relationships/hyperlink" Target="mailto:dccushing@comcast.net" TargetMode="External"/><Relationship Id="rId15" Type="http://schemas.openxmlformats.org/officeDocument/2006/relationships/hyperlink" Target="mailto:meyerknh@evergreen.edu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25:00Z</dcterms:created>
  <dc:creator>kingcs</dc:creator>
  <dc:description/>
  <cp:keywords/>
  <dc:language>en-US</dc:language>
  <cp:lastModifiedBy>gibbonsr</cp:lastModifiedBy>
  <cp:lastPrinted>2008-05-12T13:27:00Z</cp:lastPrinted>
  <dcterms:modified xsi:type="dcterms:W3CDTF">2008-07-18T19:04:00Z</dcterms:modified>
  <cp:revision>5</cp:revision>
  <dc:subject/>
  <dc:title>MPA – FALL 2008</dc:title>
</cp:coreProperties>
</file>