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6-28 (Fri 5-9pm, Sat/Sun 8:30-4:30pm) and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Weekends: Sept 26-28 (Fri 5-9pm, Sat/Sun 8:30-4:30pm), Oct 10-12 &amp; Oct 31-Nov 2 (Fri 1-5pm, Sat/Sun 8:30-4:30pm) in [location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and Rene-Marc Man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th to Sovereign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102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14-16 &amp; Dec 12-14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admitted grad students (“Graduate Special Students”) and undergrads may register if space is available and with instructor’s or MPA program permiss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ing 9/29/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overing the Social Entrepreneur With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3; CRN (UG): 102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5; CRN (UG): 102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Oct 3-5 and Oct 31-Nov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Development and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7; CRN (UG): 102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Saturdays: Oct 11, Oct 24, Nov 15, Dec 6, Dec 13 (9am-5pm) in [location]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admitted grad students (“Graduate Special Students”) and undergrads may register if space is available and with instructor’s or MPA program permiss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ing 9/29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10299; CRN (UG):10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7-1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 of a two-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01; CRN (UG): 103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7-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when Differences Ma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3; CRN (UG): 10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Nov 21-23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8 Course Schedule</w:t>
    </w:r>
  </w:p>
  <w:p>
    <w:pPr>
      <w:pStyle w:val="Header"/>
      <w:jc w:val="center"/>
      <w:rPr/>
    </w:pPr>
    <w:r>
      <w:rPr>
        <w:sz w:val="20"/>
        <w:szCs w:val="20"/>
      </w:rPr>
      <w:t>(as of 6/30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dccushing@comcast.net" TargetMode="External"/><Relationship Id="rId15" Type="http://schemas.openxmlformats.org/officeDocument/2006/relationships/hyperlink" Target="mailto:meyerknh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26:00Z</dcterms:created>
  <dc:creator>kingcs</dc:creator>
  <dc:description/>
  <cp:keywords/>
  <dc:language>en-US</dc:language>
  <cp:lastModifiedBy>gibbonsr</cp:lastModifiedBy>
  <cp:lastPrinted>2008-05-12T13:27:00Z</cp:lastPrinted>
  <dcterms:modified xsi:type="dcterms:W3CDTF">2008-06-30T22:59:00Z</dcterms:modified>
  <cp:revision>3</cp:revision>
  <dc:subject/>
  <dc:title>MPA – FALL 2008</dc:title>
</cp:coreProperties>
</file>