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ins w:id="0" w:author="gibbonsr" w:date="2008-01-28T11:25:00Z"/>
        </w:rPr>
      </w:pPr>
      <w:r>
        <w:rPr>
          <w:rFonts w:cs="Arial" w:ascii="Arial" w:hAnsi="Arial"/>
          <w:b/>
        </w:rPr>
        <w:t>MPA space scheduling request -</w:t>
      </w:r>
      <w:r>
        <w:rPr/>
        <w:t xml:space="preserve"> </w:t>
      </w:r>
      <w:r>
        <w:rPr>
          <w:rStyle w:val="StrongEmphasis"/>
          <w:rFonts w:cs="Arial" w:ascii="Arial" w:hAnsi="Arial"/>
        </w:rPr>
        <w:t>Spring 2008</w:t>
      </w:r>
    </w:p>
    <w:p>
      <w:pPr>
        <w:pStyle w:val="Normal"/>
        <w:rPr/>
      </w:pPr>
      <w:ins w:id="1" w:author="gibbonsr" w:date="2008-01-28T11:25:00Z">
        <w:r>
          <w:rPr>
            <w:rStyle w:val="StrongEmphasis"/>
            <w:rFonts w:cs="Arial" w:ascii="Arial" w:hAnsi="Arial"/>
            <w:i/>
            <w:sz w:val="20"/>
            <w:szCs w:val="20"/>
            <w:highlight w:val="yellow"/>
          </w:rPr>
          <w:t xml:space="preserve">(Always request a workshop room (one of the 1107s) for </w:t>
        </w:r>
      </w:ins>
      <w:ins w:id="2" w:author="gibbonsr" w:date="2008-01-28T11:27:00Z">
        <w:r>
          <w:rPr>
            <w:rStyle w:val="StrongEmphasis"/>
            <w:rFonts w:cs="Arial" w:ascii="Arial" w:hAnsi="Arial"/>
            <w:i/>
            <w:sz w:val="20"/>
            <w:szCs w:val="20"/>
            <w:highlight w:val="yellow"/>
          </w:rPr>
          <w:t xml:space="preserve">the </w:t>
        </w:r>
      </w:ins>
      <w:ins w:id="3" w:author="gibbonsr" w:date="2008-01-28T11:25:00Z">
        <w:r>
          <w:rPr>
            <w:rStyle w:val="StrongEmphasis"/>
            <w:rFonts w:cs="Arial" w:ascii="Arial" w:hAnsi="Arial"/>
            <w:i/>
            <w:sz w:val="20"/>
            <w:szCs w:val="20"/>
            <w:highlight w:val="yellow"/>
          </w:rPr>
          <w:t xml:space="preserve">2 credit </w:t>
        </w:r>
      </w:ins>
      <w:ins w:id="4" w:author="gibbonsr" w:date="2008-01-28T11:27:00Z">
        <w:r>
          <w:rPr>
            <w:rStyle w:val="StrongEmphasis"/>
            <w:rFonts w:cs="Arial" w:ascii="Arial" w:hAnsi="Arial"/>
            <w:i/>
            <w:sz w:val="20"/>
            <w:szCs w:val="20"/>
            <w:highlight w:val="yellow"/>
          </w:rPr>
          <w:t>electives</w:t>
        </w:r>
      </w:ins>
      <w:ins w:id="5" w:author="gibbonsr" w:date="2008-01-28T11:25:00Z">
        <w:r>
          <w:rPr>
            <w:rStyle w:val="StrongEmphasis"/>
            <w:rFonts w:cs="Arial" w:ascii="Arial" w:hAnsi="Arial"/>
            <w:i/>
            <w:sz w:val="20"/>
            <w:szCs w:val="20"/>
            <w:highlight w:val="yellow"/>
          </w:rPr>
          <w:t>, whether limit is 25 or 30)</w:t>
        </w:r>
      </w:ins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Stephen Buxbaum (360-867-6102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buxbaum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– need 1 lecture room 6-10pm, </w:t>
            </w:r>
            <w:del w:id="6" w:author="kingcs" w:date="2008-01-22T15:49:00Z">
              <w:commentRangeStart w:id="0"/>
              <w:r>
                <w:rPr>
                  <w:rFonts w:cs="Arial" w:ascii="Arial" w:hAnsi="Arial"/>
                  <w:sz w:val="18"/>
                  <w:szCs w:val="18"/>
                </w:rPr>
                <w:delText xml:space="preserve">3 </w:delText>
              </w:r>
            </w:del>
            <w:ins w:id="7" w:author="kingcs" w:date="2008-01-22T15:49:00Z">
              <w:r>
                <w:rPr>
                  <w:rFonts w:cs="Arial" w:ascii="Arial" w:hAnsi="Arial"/>
                  <w:sz w:val="18"/>
                  <w:szCs w:val="18"/>
                </w:rPr>
                <w:t>2</w:t>
              </w:r>
            </w:ins>
            <w:ins w:id="8" w:author="kingcs" w:date="2008-01-22T15:49:00Z">
              <w:r>
                <w:rPr>
                  <w:rStyle w:val="CommentReference"/>
                  <w:vanish w:val="false"/>
                </w:rPr>
              </w:r>
            </w:ins>
            <w:ins w:id="9" w:author="kingcs" w:date="2008-01-22T15:49:00Z">
              <w:commentRangeEnd w:id="0"/>
              <w:r>
                <w:commentReference w:id="0"/>
              </w:r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seminar rooms 8-10pm (currently in Sem II D110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Tribal Coh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General coh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&amp; Gail Johnson (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il.johnson1@comcast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– need 1 lecture room 6-10pm; </w:t>
            </w:r>
            <w:del w:id="10" w:author="kingcs" w:date="2008-01-22T15:50:00Z">
              <w:commentRangeStart w:id="1"/>
              <w:r>
                <w:rPr>
                  <w:rFonts w:cs="Arial" w:ascii="Arial" w:hAnsi="Arial"/>
                  <w:sz w:val="18"/>
                  <w:szCs w:val="18"/>
                </w:rPr>
                <w:delText>3</w:delText>
              </w:r>
            </w:del>
            <w:del w:id="11" w:author="kingcs" w:date="2008-01-22T15:50:00Z">
              <w:r>
                <w:rPr>
                  <w:rStyle w:val="CommentReference"/>
                  <w:vanish w:val="false"/>
                </w:rPr>
              </w:r>
            </w:del>
            <w:del w:id="12" w:author="kingcs" w:date="2008-01-22T15:50:00Z">
              <w:commentRangeEnd w:id="1"/>
              <w:r>
                <w:commentReference w:id="1"/>
              </w:r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13" w:author="kingcs" w:date="2008-01-22T15:50:00Z">
              <w:r>
                <w:rPr>
                  <w:rFonts w:cs="Arial" w:ascii="Arial" w:hAnsi="Arial"/>
                  <w:sz w:val="18"/>
                  <w:szCs w:val="18"/>
                </w:rPr>
                <w:t xml:space="preserve">2 </w:t>
              </w:r>
            </w:ins>
            <w:r>
              <w:rPr>
                <w:rFonts w:cs="Arial" w:ascii="Arial" w:hAnsi="Arial"/>
                <w:sz w:val="18"/>
                <w:szCs w:val="18"/>
              </w:rPr>
              <w:t>sem rooms 8-10pm (currently in Sem II D11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alytical Techniques for Public Service (Tribal cohor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14" w:author="gibbonsr" w:date="2008-02-11T14:11:00Z">
              <w:r>
                <w:rPr>
                  <w:rFonts w:cs="Arial" w:ascii="Arial" w:hAnsi="Arial"/>
                  <w:sz w:val="18"/>
                  <w:szCs w:val="18"/>
                </w:rPr>
                <w:t xml:space="preserve">Bruce Davies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(360-867-6396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&amp; </w:t>
            </w:r>
            <w:del w:id="15" w:author="gibbonsr" w:date="2008-02-11T14:12:00Z">
              <w:r>
                <w:rPr>
                  <w:rFonts w:cs="Arial" w:ascii="Arial" w:hAnsi="Arial"/>
                  <w:sz w:val="18"/>
                  <w:szCs w:val="18"/>
                </w:rPr>
                <w:delText>TBA</w:delText>
              </w:r>
            </w:del>
            <w:ins w:id="16" w:author="gibbonsr" w:date="2008-02-11T14:12:00Z">
              <w:r>
                <w:rPr>
                  <w:rFonts w:cs="Arial" w:ascii="Arial" w:hAnsi="Arial"/>
                  <w:sz w:val="18"/>
                  <w:szCs w:val="18"/>
                </w:rPr>
                <w:t>Duke Kuehn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4-6 &amp; Apr 25-27 (Fri 1-5pm, Sat/Sun 8:30am-4:30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ed 1 </w:t>
            </w:r>
            <w:del w:id="17" w:author="gibbonsr" w:date="2008-02-05T17:06:00Z">
              <w:r>
                <w:rPr>
                  <w:rFonts w:cs="Arial" w:ascii="Arial" w:hAnsi="Arial"/>
                  <w:sz w:val="18"/>
                  <w:szCs w:val="18"/>
                </w:rPr>
                <w:delText xml:space="preserve">lecture </w:delText>
              </w:r>
            </w:del>
            <w:ins w:id="18" w:author="gibbonsr" w:date="2008-02-05T17:06:00Z">
              <w:r>
                <w:rPr>
                  <w:rFonts w:cs="Arial" w:ascii="Arial" w:hAnsi="Arial"/>
                  <w:sz w:val="18"/>
                  <w:szCs w:val="18"/>
                </w:rPr>
                <w:t xml:space="preserve">workshop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room &amp; 2 sem </w:t>
            </w:r>
            <w:del w:id="19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delText>all</w:delText>
              </w:r>
            </w:del>
            <w:ins w:id="20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t>both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weekend</w:t>
            </w:r>
            <w:ins w:id="21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t>s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(currently in Sem II </w:t>
            </w:r>
            <w:ins w:id="22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t>B</w:t>
              </w:r>
            </w:ins>
            <w:del w:id="23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delText>E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110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ins w:id="24" w:author="kingcs" w:date="2008-01-22T15:50:00Z">
              <w:r>
                <w:rPr>
                  <w:rFonts w:cs="Arial" w:ascii="Arial" w:hAnsi="Arial"/>
                  <w:b/>
                  <w:sz w:val="18"/>
                  <w:szCs w:val="18"/>
                </w:rPr>
                <w:t>non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Friday Apr 4 </w:t>
            </w:r>
            <w:r>
              <w:rPr>
                <w:rFonts w:cs="Arial" w:ascii="Arial" w:hAnsi="Arial"/>
                <w:sz w:val="18"/>
                <w:szCs w:val="18"/>
              </w:rPr>
              <w:t>(5-9pm),</w:t>
            </w:r>
            <w:r>
              <w:rPr>
                <w:rFonts w:cs="Arial" w:ascii="Arial" w:hAnsi="Arial"/>
                <w:sz w:val="18"/>
                <w:szCs w:val="18"/>
              </w:rPr>
              <w:t xml:space="preserve"> Saturday May 3 </w:t>
            </w:r>
            <w:r>
              <w:rPr>
                <w:rFonts w:cs="Arial" w:ascii="Arial" w:hAnsi="Arial"/>
                <w:sz w:val="18"/>
                <w:szCs w:val="18"/>
              </w:rPr>
              <w:t>(9am-5pm)</w:t>
            </w:r>
            <w:r>
              <w:rPr>
                <w:rFonts w:cs="Arial" w:ascii="Arial" w:hAnsi="Arial"/>
                <w:sz w:val="18"/>
                <w:szCs w:val="18"/>
              </w:rPr>
              <w:t xml:space="preserve"> &amp; Weekend of Jun 6-8 </w:t>
            </w:r>
            <w:r>
              <w:rPr>
                <w:rFonts w:cs="Arial" w:ascii="Arial" w:hAnsi="Arial"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ins w:id="25" w:author="gibbonsr" w:date="2008-01-25T11:38:00Z">
              <w:r>
                <w:rPr>
                  <w:rFonts w:cs="Arial" w:ascii="Arial" w:hAnsi="Arial"/>
                  <w:sz w:val="18"/>
                  <w:szCs w:val="18"/>
                </w:rPr>
                <w:t>-n</w:t>
              </w:r>
            </w:ins>
            <w:del w:id="26" w:author="kingcs" w:date="2008-01-22T15:50:00Z">
              <w:r>
                <w:rPr>
                  <w:rFonts w:cs="Arial" w:ascii="Arial" w:hAnsi="Arial"/>
                  <w:sz w:val="18"/>
                  <w:szCs w:val="18"/>
                </w:rPr>
                <w:delText>Type of rooms needed?</w:delText>
              </w:r>
            </w:del>
            <w:ins w:id="27" w:author="kingcs" w:date="2008-01-22T15:50:00Z">
              <w:del w:id="28" w:author="gibbonsr" w:date="2008-01-25T11:38:00Z">
                <w:r>
                  <w:rPr>
                    <w:rFonts w:cs="Arial" w:ascii="Arial" w:hAnsi="Arial"/>
                    <w:sz w:val="18"/>
                    <w:szCs w:val="18"/>
                  </w:rPr>
                  <w:delText>N</w:delText>
                </w:r>
              </w:del>
            </w:ins>
            <w:ins w:id="29" w:author="kingcs" w:date="2008-01-22T15:50:00Z">
              <w:r>
                <w:rPr>
                  <w:rFonts w:cs="Arial" w:ascii="Arial" w:hAnsi="Arial"/>
                  <w:sz w:val="18"/>
                  <w:szCs w:val="18"/>
                </w:rPr>
                <w:t>eed workshop room for Friday Apr 4 and Saturday May 3</w:t>
              </w:r>
            </w:ins>
            <w:ins w:id="30" w:author="gibbonsr" w:date="2008-01-25T11:38:00Z">
              <w:r>
                <w:rPr>
                  <w:rFonts w:cs="Arial" w:ascii="Arial" w:hAnsi="Arial"/>
                  <w:sz w:val="18"/>
                  <w:szCs w:val="18"/>
                </w:rPr>
                <w:t xml:space="preserve"> +</w:t>
              </w:r>
            </w:ins>
            <w:ins w:id="31" w:author="kingcs" w:date="2008-01-22T15:50:00Z">
              <w:del w:id="32" w:author="gibbonsr" w:date="2008-01-25T11:38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– </w:delText>
                </w:r>
              </w:del>
            </w:ins>
            <w:ins w:id="33" w:author="gibbonsr" w:date="2008-01-25T11:38:00Z">
              <w:r>
                <w:rPr>
                  <w:rFonts w:cs="Arial" w:ascii="Arial" w:hAnsi="Arial"/>
                  <w:sz w:val="18"/>
                  <w:szCs w:val="18"/>
                </w:rPr>
                <w:t xml:space="preserve"> n</w:t>
              </w:r>
            </w:ins>
            <w:ins w:id="34" w:author="kingcs" w:date="2008-01-22T15:50:00Z">
              <w:del w:id="35" w:author="gibbonsr" w:date="2008-01-25T11:38:00Z">
                <w:r>
                  <w:rPr>
                    <w:rFonts w:cs="Arial" w:ascii="Arial" w:hAnsi="Arial"/>
                    <w:sz w:val="18"/>
                    <w:szCs w:val="18"/>
                  </w:rPr>
                  <w:delText>N</w:delText>
                </w:r>
              </w:del>
            </w:ins>
            <w:ins w:id="36" w:author="kingcs" w:date="2008-01-22T15:50:00Z">
              <w:r>
                <w:rPr>
                  <w:rFonts w:cs="Arial" w:ascii="Arial" w:hAnsi="Arial"/>
                  <w:sz w:val="18"/>
                  <w:szCs w:val="18"/>
                </w:rPr>
                <w:t>eed lecture room for weekend of June 6-8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 Concen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equired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Tribal co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ruce Davies (360-867-6396,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esb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Jean Denni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ins w:id="37" w:author="kingcs" w:date="2008-01-22T15:50:00Z">
              <w:r>
                <w:rPr>
                  <w:rFonts w:cs="Arial" w:ascii="Arial" w:hAnsi="Arial"/>
                  <w:b/>
                  <w:sz w:val="18"/>
                  <w:szCs w:val="18"/>
                </w:rPr>
                <w:t>32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May 16-18 &amp; Jun 6-8 (Fri 1-5pm, Sat/Sun 8:30am-4:30pm)</w:t>
            </w:r>
          </w:p>
          <w:p>
            <w:pPr>
              <w:pStyle w:val="Normal"/>
              <w:rPr>
                <w:ins w:id="43" w:author="gibbonsr" w:date="2008-01-25T11:37:00Z"/>
              </w:rPr>
            </w:pPr>
            <w:ins w:id="38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t>–</w:t>
              </w:r>
            </w:ins>
            <w:ins w:id="39" w:author="gibbonsr" w:date="2008-01-25T11:37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40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t xml:space="preserve">need </w:t>
              </w:r>
            </w:ins>
            <w:ins w:id="41" w:author="gibbonsr" w:date="2008-02-05T17:01:00Z">
              <w:r>
                <w:rPr>
                  <w:rFonts w:cs="Arial" w:ascii="Arial" w:hAnsi="Arial"/>
                  <w:sz w:val="18"/>
                  <w:szCs w:val="18"/>
                </w:rPr>
                <w:t>1 workshop</w:t>
              </w:r>
            </w:ins>
            <w:ins w:id="42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t xml:space="preserve"> room &amp; 2 sem both weekends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del w:id="46" w:author="gibbonsr" w:date="2008-01-25T11:37:00Z"/>
              </w:rPr>
            </w:pPr>
            <w:del w:id="44" w:author="gibbonsr" w:date="2008-01-25T11:37:00Z">
              <w:r>
                <w:rPr>
                  <w:rFonts w:cs="Arial" w:ascii="Arial" w:hAnsi="Arial"/>
                  <w:sz w:val="18"/>
                  <w:szCs w:val="18"/>
                  <w:highlight w:val="yellow"/>
                </w:rPr>
                <w:delText>Type of rooms needed?</w:delText>
              </w:r>
            </w:del>
            <w:del w:id="45" w:author="gibbonsr" w:date="2008-01-25T11:37:00Z">
              <w:r>
                <w:rPr>
                  <w:rFonts w:cs="Arial" w:ascii="Arial" w:hAnsi="Arial"/>
                  <w:sz w:val="18"/>
                  <w:szCs w:val="18"/>
                </w:rPr>
                <w:delText>Same as Core – I’m writing Bruce to confirm this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 L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8-20 &amp; May 16-18 (Fri 6-10pm, Sat/Sun 9am-5p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preference</w:t>
            </w:r>
            <w:r>
              <w:rPr>
                <w:rFonts w:cs="Arial" w:ascii="Arial" w:hAnsi="Arial"/>
                <w:sz w:val="18"/>
                <w:szCs w:val="18"/>
              </w:rPr>
              <w:t xml:space="preserve">: one of the center meeting room spaces in Sem II, such 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II C 31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nning a Successful Non Prof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dnesdays, 6-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 Technology &amp; eGover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vid Tet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Saturdays: Apr 5, Apr 26 &amp; May 17 (9am-5pm); &amp; distance lear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discrimination Pol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-867-6135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: 2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Apr 11-13 &amp; May 9-11 (Fri 5-9pm, Sat/Sun 9am-5pm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Short Courses with Extended Education: Building Management Capac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credit hou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Every Manager’s HR Toolk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Rutt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Limit for room size: </w:t>
            </w:r>
            <w:del w:id="47" w:author="kingcs" w:date="2008-01-22T15:51:00Z">
              <w:commentRangeStart w:id="2"/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delText xml:space="preserve">25 </w:delText>
              </w:r>
            </w:del>
            <w:ins w:id="48" w:author="kingcs" w:date="2008-01-22T15:51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t>30</w:t>
              </w:r>
            </w:ins>
            <w:ins w:id="49" w:author="kingcs" w:date="2008-01-22T15:51:00Z">
              <w:r>
                <w:rPr>
                  <w:rStyle w:val="CommentReference"/>
                  <w:vanish w:val="false"/>
                </w:rPr>
              </w:r>
            </w:ins>
            <w:ins w:id="50" w:author="kingcs" w:date="2008-01-22T15:51:00Z">
              <w:commentRangeEnd w:id="2"/>
              <w:r>
                <w:commentReference w:id="2"/>
              </w:r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t xml:space="preserve"> </w:t>
              </w:r>
            </w:ins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(2</w:t>
            </w:r>
            <w:del w:id="51" w:author="gibbonsr" w:date="2008-01-25T11:38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delText>0</w:delText>
              </w:r>
            </w:del>
            <w:ins w:id="52" w:author="gibbonsr" w:date="2008-01-25T11:38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t>5</w:t>
              </w:r>
            </w:ins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GR + 3EE +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ETS: Weekend of Apr 11-13 (Fri 5-9pm, Sat/Sun 9am-5pm)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</w:t>
            </w:r>
            <w:ins w:id="53" w:author="gibbonsr" w:date="2008-01-28T11:24:00Z">
              <w:r>
                <w:rPr>
                  <w:rFonts w:eastAsia="MS Mincho;Arial Unicode MS" w:cs="Arial" w:ascii="Arial" w:hAnsi="Arial"/>
                  <w:sz w:val="18"/>
                  <w:szCs w:val="18"/>
                </w:rPr>
                <w:t xml:space="preserve"> (one of the 1107 rooms)</w:t>
              </w:r>
            </w:ins>
          </w:p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Marketing for the Public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ren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hampagnie Al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Limit for room size: </w:t>
            </w:r>
            <w:del w:id="54" w:author="kingcs" w:date="2008-01-22T15:51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delText xml:space="preserve">25 </w:delText>
              </w:r>
            </w:del>
            <w:ins w:id="55" w:author="kingcs" w:date="2008-01-22T15:51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t xml:space="preserve">30 </w:t>
              </w:r>
            </w:ins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(2</w:t>
            </w:r>
            <w:ins w:id="56" w:author="gibbonsr" w:date="2008-01-25T11:38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t>5</w:t>
              </w:r>
            </w:ins>
            <w:del w:id="57" w:author="gibbonsr" w:date="2008-01-25T11:38:00Z">
              <w:r>
                <w:rPr>
                  <w:rFonts w:eastAsia="MS Mincho;Arial Unicode MS" w:cs="Arial" w:ascii="Arial" w:hAnsi="Arial"/>
                  <w:b/>
                  <w:sz w:val="18"/>
                  <w:szCs w:val="18"/>
                </w:rPr>
                <w:delText>0</w:delText>
              </w:r>
            </w:del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>GR + 3EE +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 xml:space="preserve">MEETS: Weekend of Apr 25-27 </w:t>
            </w:r>
            <w:r>
              <w:rPr>
                <w:rFonts w:cs="Arial" w:ascii="Arial" w:hAnsi="Arial"/>
                <w:sz w:val="18"/>
                <w:szCs w:val="18"/>
              </w:rPr>
              <w:t>(Fri 5-9pm, Sat/Sun 9am-5p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ed 1 </w:t>
            </w:r>
            <w:r>
              <w:rPr>
                <w:rFonts w:eastAsia="MS Mincho;Arial Unicode MS" w:cs="Arial" w:ascii="Arial" w:hAnsi="Arial"/>
                <w:b/>
                <w:sz w:val="18"/>
                <w:szCs w:val="18"/>
              </w:rPr>
              <w:t xml:space="preserve">workshop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>room</w:t>
            </w:r>
            <w:ins w:id="58" w:author="gibbonsr" w:date="2008-01-28T11:25:00Z">
              <w:r>
                <w:rPr>
                  <w:rFonts w:eastAsia="MS Mincho;Arial Unicode MS" w:cs="Arial" w:ascii="Arial" w:hAnsi="Arial"/>
                  <w:sz w:val="18"/>
                  <w:szCs w:val="18"/>
                </w:rPr>
                <w:t xml:space="preserve"> (one of the 1107 rooms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ngcs" w:date="2008-01-22T15:52:00Z" w:initials="c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ly two faculty teaching this quarter</w:t>
      </w:r>
    </w:p>
  </w:comment>
  <w:comment w:id="1" w:author="kingcs" w:date="2008-01-22T15:52:00Z" w:initials="c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ly 2 faculty</w:t>
      </w:r>
    </w:p>
  </w:comment>
  <w:comment w:id="2" w:author="kingcs" w:date="2008-01-22T15:52:00Z" w:initials="cs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t’s put at 30 in case we increase class size to 2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r@evergreen.edu" TargetMode="External"/><Relationship Id="rId3" Type="http://schemas.openxmlformats.org/officeDocument/2006/relationships/hyperlink" Target="mailto:Shbuxbaum@comcast.net" TargetMode="External"/><Relationship Id="rId4" Type="http://schemas.openxmlformats.org/officeDocument/2006/relationships/hyperlink" Target="mailto:goulda@evergreen.edu" TargetMode="External"/><Relationship Id="rId5" Type="http://schemas.openxmlformats.org/officeDocument/2006/relationships/hyperlink" Target="mailto:gail.johnson1@comcast.net" TargetMode="External"/><Relationship Id="rId6" Type="http://schemas.openxmlformats.org/officeDocument/2006/relationships/hyperlink" Target="mailto:daviesb@evergreen.edu" TargetMode="External"/><Relationship Id="rId7" Type="http://schemas.openxmlformats.org/officeDocument/2006/relationships/hyperlink" Target="mailto:kingcs@evergreen.edu" TargetMode="External"/><Relationship Id="rId8" Type="http://schemas.openxmlformats.org/officeDocument/2006/relationships/hyperlink" Target="mailto:daviesb@evergreen.edu" TargetMode="External"/><Relationship Id="rId9" Type="http://schemas.openxmlformats.org/officeDocument/2006/relationships/hyperlink" Target="mailto:rinehan@evergreen.edu" TargetMode="External"/><Relationship Id="rId10" Type="http://schemas.openxmlformats.org/officeDocument/2006/relationships/hyperlink" Target="mailto:lehmanr@evergreen.edu" TargetMode="External"/><Relationship Id="rId11" Type="http://schemas.openxmlformats.org/officeDocument/2006/relationships/hyperlink" Target="mailto:goulda@evergreen.edu" TargetMode="External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39:00Z</dcterms:created>
  <dc:creator>gibbonsr</dc:creator>
  <dc:description/>
  <cp:keywords/>
  <dc:language>en-US</dc:language>
  <cp:lastModifiedBy>gibbonsr</cp:lastModifiedBy>
  <cp:lastPrinted>2008-01-17T10:39:00Z</cp:lastPrinted>
  <dcterms:modified xsi:type="dcterms:W3CDTF">2008-02-11T22:12:00Z</dcterms:modified>
  <cp:revision>5</cp:revision>
  <dc:subject/>
  <dc:title>Spring 2008</dc:title>
</cp:coreProperties>
</file>