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PA - Student Workshe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(Non-tribal) Coh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: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Student Number: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 Program:</w:t>
      </w:r>
      <w:r>
        <w:rPr>
          <w:rFonts w:cs="Arial" w:ascii="Arial" w:hAnsi="Arial"/>
          <w:sz w:val="20"/>
          <w:szCs w:val="20"/>
          <w:u w:val="single"/>
        </w:rPr>
        <w:t xml:space="preserve">      </w:t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  Anticipated Graduation: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627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452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PA Core Cours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First Year Co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12 credits)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Foundations of Public Administration </w:t>
        <w:tab/>
        <w:tab/>
        <w:t>(Fall)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ing Public Administration </w:t>
        <w:tab/>
        <w:tab/>
        <w:tab/>
        <w:t>(Winter)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Doing Democracy </w:t>
        <w:tab/>
        <w:tab/>
        <w:tab/>
        <w:tab/>
        <w:t xml:space="preserve">(Spring)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 Year Core (12 credits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Analytical Techniques  for Public Service </w:t>
        <w:tab/>
        <w:t xml:space="preserve">(Fall)    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alytical Techniques  for Public Service </w:t>
        <w:tab/>
        <w:t>(Winter)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 xml:space="preserve">Analytical Techniques  for Public Service  </w:t>
        <w:tab/>
        <w:t>(Spring)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oose Concentration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Public and Non-Profit Administration (32 electives credits required)*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Public Policy (24 electives credits required + the two required courses below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Foundations of Public Policy</w:t>
        <w:tab/>
        <w:tab/>
        <w:tab/>
        <w:t xml:space="preserve">(Fall)      </w:t>
        <w:tab/>
        <w:tab/>
        <w:tab/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Research Methods</w:t>
        <w:tab/>
        <w:tab/>
        <w:tab/>
        <w:t>(Winter)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tives*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Title</w:t>
        <w:tab/>
        <w:tab/>
        <w:tab/>
        <w:tab/>
        <w:tab/>
        <w:tab/>
        <w:t xml:space="preserve">Quarter Completed            </w:t>
        <w:tab/>
        <w:tab/>
        <w:t>Credit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2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_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                        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__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_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 __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_____                        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___                         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                         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 __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 __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___                         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</w:t>
        <w:tab/>
        <w:tab/>
        <w:tab/>
        <w:t>Total Electives</w:t>
        <w:tab/>
        <w:t xml:space="preserve">___   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apstone**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 xml:space="preserve">Spring)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nd Total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u w:val="single"/>
        </w:rPr>
        <w:t>Must Equal at Least          60    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Electives include Independent Learning Contracts (ILC, up to 12 credit hours) and Internship (up to 4 credit hours).  Electives are either 2 credit (short courses) or 4 credit hour offering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Student from either concentration may choose to do an 8 credit Thesis in lieu of the Capstone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tudents taking this option extend the Thesis over two quarters and take four fewer electives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02:00Z</dcterms:created>
  <dc:creator>The Evergreen State College</dc:creator>
  <dc:description/>
  <cp:keywords/>
  <dc:language>en-US</dc:language>
  <cp:lastModifiedBy>mccannam</cp:lastModifiedBy>
  <cp:lastPrinted>2007-09-07T12:02:00Z</cp:lastPrinted>
  <dcterms:modified xsi:type="dcterms:W3CDTF">2007-09-07T19:02:00Z</dcterms:modified>
  <cp:revision>2</cp:revision>
  <dc:subject/>
  <dc:title> </dc:title>
</cp:coreProperties>
</file>