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WHO DOES WHAT? – TESC MPA Program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37"/>
        <w:gridCol w:w="2700"/>
        <w:gridCol w:w="2340"/>
        <w:gridCol w:w="2160"/>
        <w:gridCol w:w="216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heryl Simrell Kin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kingcs; x554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ab I, 3011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ssistant Directors (ADs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andee Gibbon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x6554; gibbonsr, Lab I, 3024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ibal AD - Vac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ntinuing and Visiting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PA Program Secretari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uth Joynes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t Kolsta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x6102 Joynesr; kolstadp; Lab II, 22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our Building’s Program 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gram Assist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PA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ine of support for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urriculum,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get, resource acquisition and 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ster an effective team and learning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ministrative leader/supervise ADs and student wor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licy exception manager/”decider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lationships with internal and ex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ordinate regular program assessment and create annual reports/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pport all other program work,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ine of support for all student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elp students track progress through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 student tracking (conditionals, graduation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udent recruiting and r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ternship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holarships/financial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minister MPA program and concentrations/tr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anage commun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ket and promote program (newsletters, catalog, brochur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urse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hedu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hort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lationships with external and in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vent planning management an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aching, course-related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nsor contr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cademic advisor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anning future curriculum (in and out of MP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ke rotation, sabbatical and leave plans with the faculty/staff team (3 years 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rk on MPA governance activities (including attending faculty/staff meet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ular contractual obligations of TESC faculty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present program in public service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val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pp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py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urse-related trav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urse-related expenses, including personal services contracts for speakers and gu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fessional travel funded through MPA program budgets (Director approval need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heduling “fishbowl” conference rooms in Lab I (Pam does this for Lab 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ofessional travel funded by Dean’s budget (travel authority and reimburs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gram support (supporting Assistant Directors &amp; Director – supervised ’07-’08 by Randee Gibbons, all request for support/work from PA go through Rande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aduate student, combination of previous research assistant position and new program assistant position (guaranteed 19 hours/week with decent pay)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Fall, 2007</w:t>
    </w:r>
  </w:p>
  <w:p>
    <w:pPr>
      <w:pStyle w:val="Head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c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26:00Z</dcterms:created>
  <dc:creator>kingcs</dc:creator>
  <dc:description/>
  <cp:keywords/>
  <dc:language>en-US</dc:language>
  <cp:lastModifiedBy>Cheryl Simrell King</cp:lastModifiedBy>
  <cp:lastPrinted>2007-09-17T15:25:00Z</cp:lastPrinted>
  <dcterms:modified xsi:type="dcterms:W3CDTF">2009-10-13T22:13:00Z</dcterms:modified>
  <cp:revision>6</cp:revision>
  <dc:subject/>
  <dc:title>WHO DOES WHAT</dc:title>
</cp:coreProperties>
</file>