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o does what at MPA/Where to get Hel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ssistant MPA Directors: </w:t>
        <w:tab/>
        <w:t>General Cohort – Randee Gibbons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ibal Cohort – Maggie McCar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ide: goal is to teach students to navigate Evergre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PA program and procedure ques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 &amp; referral when you don’t know where to g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p to overcome obstacles and intercede when necessa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 in achieving problem/conflict resolu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e enrollment manag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gree requirements: “where am I in my program?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ship inform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PA financial aid proc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ion proc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ing communications (website, newsletter, etc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A/MES Writing Assistant:  Bob Hornbe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p with assignments at any and all stages (generating ideas, creating an outline, proofreading, grammar, how to do citations, etc.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A Office Assistant:  Jan Hay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s administrative support for MPA progr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s syllabi and other course information to MPA websi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s MPA listserv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acul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e related questions: syllabus, assignments, textbooks, due dates, incompletes, et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inuing faculty: sponsor individual learning contracts, internship contracts and the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advis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cademic Program Support staff: </w:t>
        <w:tab/>
        <w:t>Ruth Joynes, Pat Kolsta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aculty evaluation of student process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tudent evaluation of faculty process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PA Director:   Cheryl Simrell K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all administration of MP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cy/procedure final decision make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Approves transfer credi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s individual learning contracts, internship contracts and thes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Approves graduation reques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ievances: assists in achieving res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9:00Z</dcterms:created>
  <dc:creator>gibbonsr</dc:creator>
  <dc:description/>
  <cp:keywords/>
  <dc:language>en-US</dc:language>
  <cp:lastModifiedBy>gibbonsr</cp:lastModifiedBy>
  <dcterms:modified xsi:type="dcterms:W3CDTF">2009-12-22T01:20:00Z</dcterms:modified>
  <cp:revision>1</cp:revision>
  <dc:subject/>
  <dc:title>Who does what at MPA/Where to get Help</dc:title>
</cp:coreProperties>
</file>