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(Table of Contents with document or link names)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Program: Administrative Support and Facult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om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o does what at MPA and Where to get Help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s and Conditions of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Credi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rs, E-mail and Internet Acces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Concentration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Student Worksheet: General Cohor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Student Worksheet: Tribal Cohor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, Required, Concentration and Elective Cours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ston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is Proje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int MES and MPA Degree Program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vergreen.edu/mes/jointdegree.htm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Learning Contra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Subjects Revie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Advising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Aid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vergreen.edu/mpa/finaid.htm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Student Un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with Disabiliti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Honest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dit Policy, Academic Standing, and Incomplet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es Of Absenc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evance Procedur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Appeal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Discrimination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ual Harassment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ement Weather Class Cancellation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Conduc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vergreen.edu/studentaffairs/studentconduct.htm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Contract and College Philosoph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ps.leg.wa.gov/WAC/default.aspx?cite=174-121-01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es/jointdegree.htm" TargetMode="External"/><Relationship Id="rId3" Type="http://schemas.openxmlformats.org/officeDocument/2006/relationships/hyperlink" Target="http://www.evergreen.edu/mpa/finaid.htm" TargetMode="External"/><Relationship Id="rId4" Type="http://schemas.openxmlformats.org/officeDocument/2006/relationships/hyperlink" Target="http://www.evergreen.edu/studentaffairs/studentconduct.htm" TargetMode="External"/><Relationship Id="rId5" Type="http://schemas.openxmlformats.org/officeDocument/2006/relationships/hyperlink" Target="http://apps.leg.wa.gov/WAC/default.aspx?cite=174-121-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18:00Z</dcterms:created>
  <dc:creator>gibbonsr</dc:creator>
  <dc:description/>
  <cp:keywords/>
  <dc:language>en-US</dc:language>
  <cp:lastModifiedBy>gibbonsr</cp:lastModifiedBy>
  <dcterms:modified xsi:type="dcterms:W3CDTF">2009-12-19T02:39:00Z</dcterms:modified>
  <cp:revision>6</cp:revision>
  <dc:subject/>
  <dc:title>Administrative Support and Faculty</dc:title>
</cp:coreProperties>
</file>