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PA Student Handboo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ents (from A to Z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emic Accommodations for Students with Disabilitie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dvising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ppeal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Honest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emic Probation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Standing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 Services for Students with Disabiliti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ssion: Provisions and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al Ad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al Ad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 Requiremen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 Weather Class Cancell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stone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mencement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(for students admitted in Fall 2009 or later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students admitted in Fall 2008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for students admitted in Fall 2007 or earlier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itional Admission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Learning Contrac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e Course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redi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di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bilities, Access Services for Students with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missal from the MPA Program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Cours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Aid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evance Procedur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, Whom to Ask at MPA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oding Ceremon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Subjects Review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Learning Contra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al Stud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 and Computer Access on Campu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int MES/MPA Degree Program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Leaves of Absenc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serve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um Credit Limit for Degree Comple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ximum Time Limit for Degree Completion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ion and Philosoph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PA Facult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Staff and Administrative Suppor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Student Un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redit (NCR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Discrimin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al Credit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requisite Requirement in Statistic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Overview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/>
      </w:pPr>
      <w:r>
        <w:rPr>
          <w:rFonts w:cs="Times New Roman" w:ascii="Times New Roman" w:hAnsi="Times New Roman"/>
          <w:sz w:val="28"/>
          <w:szCs w:val="28"/>
        </w:rPr>
        <w:t>Core Courses (including Capstone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entration Info and Courses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Cours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able Accommodations for Students with Disabiliti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ual Harassmen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Contract and College Philosoph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ics Prerequisite Requiremen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Conduct Cod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Student Program Planning Worksheet (for students admitted in Fall 2009 or later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and Public Policy concent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Program Planning Worksheet for students admitted in Fall 200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and Public Policy concent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Program Planning Worksheet for students admitted in Fall 2007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Proje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Credi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to get help at MPA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o does what at MPA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drawing from the MPA Progr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1:00Z</dcterms:created>
  <dc:creator>gibbonsr</dc:creator>
  <dc:description/>
  <cp:keywords/>
  <dc:language>en-US</dc:language>
  <cp:lastModifiedBy>gibbonsr</cp:lastModifiedBy>
  <dcterms:modified xsi:type="dcterms:W3CDTF">2009-12-22T01:49:00Z</dcterms:modified>
  <cp:revision>14</cp:revision>
  <dc:subject/>
  <dc:title>Administrative Support and Faculty</dc:title>
</cp:coreProperties>
</file>