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PA Student Handbook with document and link nam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ents (from A to Z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Accommodations for Students with Disabilitie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cess Services for Students with Disabiliti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dvising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Advising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Appeal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Appeal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Honest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Honesty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Prob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Standing_handbook_ 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Standing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Standing_handbook_ 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Services for 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Access Services for Students with Disabiliti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ssion: Provisions and Condi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Admiss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 Requirement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Bad Weather Class Cancell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Bad Weather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stone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Program Overview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cemen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Graduat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(for students admitted in Fall 2009 or later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students admitted in Fall 2008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8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for students admitted in Fall 2007 or earlier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7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Learning Contract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e Course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Program Overview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e Credit Polic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redit Polici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Credi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e: Credit Policies_handbook_Dec 09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abilities, Access Services for Students with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cess Services for Students with Disabiliti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missal from the MPA Program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Standing_handbook_ 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Program Overview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Email Listserves Internet Acces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Evalua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Aid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mpa/finaid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Graduat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evance Procedur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Grievance Procedur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Help, Whom to Ask at MPA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Who does what at MPA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oding Ceremon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Graduat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Human Subjects Review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Human Subjects Review Policy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l Learning Contract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Stud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nternet and Computer Access on Campu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Email Listserves Internet Acces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trac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Joint MES/MPA Degree Program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mes/jointdegree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ves of Absence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Standing_handbook_ 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serv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Email Listserves Internet Acces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ximum Credit Limit for Degree Completion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e: Credit Policies_handbook_Dec 09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um Time Limit for Degree Comple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e: Credit Policies_handbook_Dec 09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ion and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ission and Philosophy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PA Facult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MPA program staff and faculty 2009-10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aff and Administrative Suppor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MPA program staff and faculty 2009-10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udent Un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Un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redit (NCR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e: Credit Policies_handbook_Dec 09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Discrimin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Discriminat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al Credi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e: Credit Policies_handbook_Dec 09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requisite Requirement in Statistic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Overvie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Overview_handbook_Dec 09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/>
      </w:pPr>
      <w:r>
        <w:rPr>
          <w:rFonts w:cs="Times New Roman" w:ascii="Times New Roman" w:hAnsi="Times New Roman"/>
          <w:sz w:val="28"/>
          <w:szCs w:val="28"/>
        </w:rPr>
        <w:t>Core Courses (including Capstone)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Program Overview_handbook_Dec 09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entration Info and Courses 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Program Overview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able Accommodations for 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cess Services for Students with Disabilitie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Registration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ual Harassmen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Sexual Harassment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Contract and College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ps.leg.wa.gov/WAC/default.aspx?cite=174-121-010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istics Prerequisite Requiremen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dmission Provisions and Condition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nduct Cod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ergreen.edu/studentaffairs/studentconduct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Student Program Planning Worksheet (for students admitted in Fall 2009 or later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_General_handbook_Dec 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_General_handbook_Dec 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MPA Student Program Planning Worksheet_Tribal_handbook_Dec 09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Program Planning Worksheet for students admitted in Fall 200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 Fall 08_General_handbook_Dec 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 Fall 08_General_handbook_Dec 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 Fall 08_Tribal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Program Planning Worksheet for students admitted in Fall 2007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MPA Student Program Planning Worksheet Fall 07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Proje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Thesis Projec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Credi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Transfer Credits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Concentrations Fall 09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o get help at MPA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Who does what at MPA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does what at MPA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File: Who does what at MPA_handbook_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drawing from the MPA Program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 Academic Standing_handbook_ Dec 09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finaid.htm" TargetMode="External"/><Relationship Id="rId3" Type="http://schemas.openxmlformats.org/officeDocument/2006/relationships/hyperlink" Target="http://www.evergreen.edu/mes/jointdegree.htm" TargetMode="External"/><Relationship Id="rId4" Type="http://schemas.openxmlformats.org/officeDocument/2006/relationships/hyperlink" Target="http://apps.leg.wa.gov/WAC/default.aspx?cite=174-121-010" TargetMode="External"/><Relationship Id="rId5" Type="http://schemas.openxmlformats.org/officeDocument/2006/relationships/hyperlink" Target="http://www.evergreen.edu/studentaffairs/studentconduc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04:00Z</dcterms:created>
  <dc:creator>gibbonsr</dc:creator>
  <dc:description/>
  <cp:keywords/>
  <dc:language>en-US</dc:language>
  <cp:lastModifiedBy>gibbonsr</cp:lastModifiedBy>
  <cp:lastPrinted>2009-12-21T17:25:00Z</cp:lastPrinted>
  <dcterms:modified xsi:type="dcterms:W3CDTF">2009-12-22T01:48:00Z</dcterms:modified>
  <cp:revision>7</cp:revision>
  <dc:subject/>
  <dc:title>Administrative Support and Faculty</dc:title>
</cp:coreProperties>
</file>