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PA Student Handbook Revis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rganized by the Table of Content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Only areas that need revision are inclu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verall goal is to have no duplicate content: content exists in just 1 place/page (the “base” page/file) and all allied links lead th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y revisions involve linking directly to a specific header within a longer, “base” pa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++++++++++++++++++++++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Prob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 = Academic Standing_handbook_ 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ssion: Provisions and Condition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is page needs to include entire content of base file, including content of sublink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 = Admission Provisions and Conditions_handbook_Dec 09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sional Admiss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abov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al Admiss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abov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ship Requirement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abov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Bad Weather Class Cancellation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lete 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i/>
          <w:sz w:val="28"/>
          <w:szCs w:val="28"/>
        </w:rPr>
        <w:t xml:space="preserve"> paragraph on page. After edit, page begins with: “</w:t>
      </w:r>
      <w:r>
        <w:rPr/>
        <w:t>There are three levels…”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pstone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 = Program Overview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 info and courses (for students admitted in Fall 2009 or later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is page needs to include entire content of base file, including content of sublink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bles need to be paired with applicable concentration (right now tables for ALL concentrations are on the “Tribal Governance”)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 = Concentrations Fall 09_handbook_Dec 09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nd Non-Profit Adminis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abov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bles need to be paired with applicable concentration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abov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bles need to be paired with applicable concentration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al Governanc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abov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bles need to be paired with applicable concentration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 info and courses students admitted in Fall 2008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bles need to be paired with applicable concentration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oncentrations Fall 08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 info and courses for students admitted in Fall 2007 or earlier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bles need to be paired with applicable concentration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oncentrations Fall 07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al Admiss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Admission Provisions and Condition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ct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is page needs to include entire content of base file, including content of sublink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ontracts_handbook_Dec 09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Learning Contracts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abov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ships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abov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e Courses Fil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ange title of link to “Core Courses”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Program Overview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e Credit Policy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redit Policie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Credit Polic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his page needs to include entire content of base file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Base File: Credit Policies_handbook_Dec 09)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missal from the MPA Program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Academic Standing_handbook_ 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ve Cours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Program Overview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Commencement” page is base page: link to that instead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Base File: Graduation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evance Procedur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See attachment to email: change content and add links as indicated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New Base File: Grievance Procedures_handbook_ REVISED Jan 2010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oding Ceremony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Commencement” page is base page: link to that instead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Graduation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vidual Learning Contracts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ontract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Stud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Contracts” page is base page: link to that instead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ontract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nternet and Computer Access on Campus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Email” page is base page: link to that instead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Email Listserves Internet Acces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ship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ontract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aves of Absence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Academic Standing_handbook_ 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serv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Email” page is base page: link to that instead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Email Listserves Internet Acces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ximum Credit Limit for Degree Completion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redit Policie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imum Time Limit for Degree Comple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redit Policie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sion and Philosophy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lete page and instead link to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evergreen.edu/mpa/mission.htm</w:t>
        </w:r>
      </w:hyperlink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PA Faculty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MPA program staff and faculty 2009-10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A Staff and Administrative Support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MPA program staff and faculty 2009-10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redit (NCR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redit Policie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al Credit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redit Policie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requisite Requirement in Statistic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“Conditional Admission…”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Admission Provisions and Condition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Overvie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is page needs to include entire content of base file, including content of sublink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Program Overview_handbook_Dec 09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dot"/>
        </w:tabs>
        <w:ind w:left="720" w:right="-360" w:hanging="360"/>
        <w:rPr/>
      </w:pPr>
      <w:r>
        <w:rPr>
          <w:rFonts w:cs="Times New Roman" w:ascii="Times New Roman" w:hAnsi="Times New Roman"/>
          <w:sz w:val="28"/>
          <w:szCs w:val="28"/>
        </w:rPr>
        <w:t>Core Courses (including Capstone)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abov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centration Info and Courses 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, for “Concentrations” page (Base File: Concentrations Fall 09_handbook_Dec 09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dot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ve Courses</w:t>
      </w:r>
    </w:p>
    <w:p>
      <w:pPr>
        <w:pStyle w:val="Normal"/>
        <w:tabs>
          <w:tab w:val="clear" w:pos="720"/>
          <w:tab w:val="right" w:pos="9000" w:leader="dot"/>
        </w:tabs>
        <w:ind w:left="360"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“Program Overview” base page/file listed above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sional Admiss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Admission Provisions and Condition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and Non-Profit Administration Concen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oncentrations Fall 09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Policy Concen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oncentrations Fall 09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able Accommodations for Students with Disabilities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Disabilities” is base page. Link to that instead.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Access Services for Students with Disabilitie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istics Prerequisite Requirement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Link this to “Conditional Admission…”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Admission Provisions and Conditions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/>
      </w:pPr>
      <w:r>
        <w:rPr>
          <w:rFonts w:cs="Times New Roman" w:ascii="Times New Roman" w:hAnsi="Times New Roman"/>
          <w:sz w:val="28"/>
          <w:szCs w:val="28"/>
        </w:rPr>
        <w:t>Tribal Governance Concentration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Base File: Concentrations Fall 09_handbook_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drawing from the MPA Program 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ink this to applicable header of base page/file listed below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Base File: Academic Standing_handbook_ Dec 09)</w:t>
      </w:r>
    </w:p>
    <w:p>
      <w:pPr>
        <w:pStyle w:val="Normal"/>
        <w:tabs>
          <w:tab w:val="clear" w:pos="720"/>
          <w:tab w:val="right" w:pos="9000" w:leader="dot"/>
        </w:tabs>
        <w:ind w:righ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/miss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31:00Z</dcterms:created>
  <dc:creator>gibbonsr</dc:creator>
  <dc:description/>
  <cp:keywords/>
  <dc:language>en-US</dc:language>
  <cp:lastModifiedBy>gibbonsr</cp:lastModifiedBy>
  <cp:lastPrinted>2010-01-05T12:02:00Z</cp:lastPrinted>
  <dcterms:modified xsi:type="dcterms:W3CDTF">2010-01-06T00:42:00Z</dcterms:modified>
  <cp:revision>9</cp:revision>
  <dc:subject/>
  <dc:title>Administrative Support and Faculty</dc:title>
</cp:coreProperties>
</file>