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Sexual Harassment Policy</w:t>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 The campus policy that prohibits sexual harassment and includes procedures for making and resolving complaints is included in the College Non-Discrimination Policy and available online at: </w:t>
      </w:r>
      <w:hyperlink r:id="rId2">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policies/policy/nondiscriminationpoliciesand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26:00Z</dcterms:created>
  <dc:creator>gibbonsr</dc:creator>
  <dc:description/>
  <cp:keywords/>
  <dc:language>en-US</dc:language>
  <cp:lastModifiedBy>gibbonsr</cp:lastModifiedBy>
  <dcterms:modified xsi:type="dcterms:W3CDTF">2009-12-19T00:26:00Z</dcterms:modified>
  <cp:revision>1</cp:revision>
  <dc:subject/>
  <dc:title>Sexual Harassment Policy</dc:title>
</cp:coreProperties>
</file>