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Non-Discrimination Policy</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The Evergreen State College is committed, as a matter of principle, and in conformance with federal and state laws, to prohibiting discrimination and behaviors, which, if repeated, could constitute discrimination. The President of the Evergreen State College, as the delegate of the Board of Trustees, directs that all personnel and student-related transactions, and the operation of all College programs, activities and services, will not discriminate on the basis of race, color, religion, creed, national origin, sex, sexual orientation, gender identity, gender expression, marital status, age, disability, pregnancy, or status as a disabled veteran, a Vietnam era veteran or other covered veteran. Harassment on any of the above-stated grounds is a form of prohibited discrimination. This policy applies to faculty, staff and students. This policy also prohibits retaliation for reporting possible violations of this policy, for cooperating with any related investigation, or for participating in such a complaint proces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8160" w:leader="none"/>
        </w:tabs>
        <w:ind w:right="-360" w:hanging="0"/>
        <w:rPr>
          <w:rFonts w:ascii="Times New Roman" w:hAnsi="Times New Roman" w:cs="Times New Roman"/>
          <w:szCs w:val="24"/>
        </w:rPr>
      </w:pPr>
      <w:r>
        <w:rPr>
          <w:rFonts w:cs="Times New Roman" w:ascii="Times New Roman" w:hAnsi="Times New Roman"/>
          <w:szCs w:val="24"/>
        </w:rPr>
        <w:t xml:space="preserve">The complete College Non-Discrimination Policies and Procedures, including guiding principles, definitions, and procedures for making and resolving complaints, is available online at </w:t>
      </w:r>
      <w:hyperlink r:id="rId2">
        <w:r>
          <w:rPr>
            <w:rStyle w:val="InternetLink"/>
            <w:rFonts w:cs="Times New Roman" w:ascii="Times New Roman" w:hAnsi="Times New Roman"/>
            <w:szCs w:val="24"/>
          </w:rPr>
          <w:t>http://www.evergreen.edu/policies/policy/nondiscriminationpoliciesandprocedures</w:t>
        </w:r>
      </w:hyperlink>
      <w:r>
        <w:rPr>
          <w:rFonts w:cs="Times New Roman" w:ascii="Times New Roman" w:hAnsi="Times New Roman"/>
          <w:szCs w:val="24"/>
        </w:rPr>
        <w:t xml:space="preserve">, or from the Office of the Vice President for Student Affairs. </w:t>
      </w:r>
    </w:p>
    <w:p>
      <w:pPr>
        <w:pStyle w:val="Normal"/>
        <w:rPr>
          <w:rFonts w:ascii="Times New Roman" w:hAnsi="Times New Roman"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policies/policy/nondiscriminationpoliciesand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25:00Z</dcterms:created>
  <dc:creator>gibbonsr</dc:creator>
  <dc:description/>
  <cp:keywords/>
  <dc:language>en-US</dc:language>
  <cp:lastModifiedBy>gibbonsr</cp:lastModifiedBy>
  <dcterms:modified xsi:type="dcterms:W3CDTF">2009-12-19T00:26:00Z</dcterms:modified>
  <cp:revision>1</cp:revision>
  <dc:subject/>
  <dc:title>Non-Discrimination Policy</dc:title>
</cp:coreProperties>
</file>