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60" w:hanging="0"/>
        <w:rPr>
          <w:rFonts w:ascii="Times New Roman" w:hAnsi="Times New Roman" w:cs="Times New Roman"/>
          <w:sz w:val="28"/>
          <w:szCs w:val="28"/>
          <w:del w:id="1" w:author="gibbonsr" w:date="2009-12-14T15:27:00Z"/>
        </w:rPr>
      </w:pPr>
      <w:r>
        <w:rPr>
          <w:rFonts w:cs="Times New Roman" w:ascii="Times New Roman" w:hAnsi="Times New Roman"/>
          <w:sz w:val="28"/>
          <w:szCs w:val="28"/>
        </w:rPr>
        <w:t>MPA PROGRAM</w:t>
      </w:r>
      <w:ins w:id="0" w:author="gibbonsr" w:date="2009-12-14T15:2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Heading6"/>
        <w:ind w:right="-360" w:hanging="0"/>
        <w:rPr/>
      </w:pPr>
      <w:del w:id="2" w:author="gibbonsr" w:date="2009-12-14T15:27:00Z">
        <w:r>
          <w:rPr>
            <w:rFonts w:cs="Times New Roman" w:ascii="Times New Roman" w:hAnsi="Times New Roman"/>
            <w:sz w:val="28"/>
            <w:szCs w:val="28"/>
          </w:rPr>
          <w:delText>ADMINISTRATIVE SUPPORT</w:delText>
        </w:r>
      </w:del>
      <w:ins w:id="3" w:author="gibbonsr" w:date="2009-12-14T15:27:00Z">
        <w:r>
          <w:rPr>
            <w:rFonts w:cs="Times New Roman" w:ascii="Times New Roman" w:hAnsi="Times New Roman"/>
            <w:sz w:val="28"/>
            <w:szCs w:val="28"/>
          </w:rPr>
          <w:t>STAFF</w:t>
        </w:r>
      </w:ins>
      <w:r>
        <w:rPr>
          <w:rFonts w:cs="Times New Roman" w:ascii="Times New Roman" w:hAnsi="Times New Roman"/>
          <w:sz w:val="28"/>
          <w:szCs w:val="28"/>
        </w:rPr>
        <w:t xml:space="preserve"> &amp; FACULTY </w:t>
      </w:r>
    </w:p>
    <w:p>
      <w:pPr>
        <w:pStyle w:val="Heading1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10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0"/>
          <w:szCs w:val="28"/>
          <w:del w:id="5" w:author="gibbonsr" w:date="2009-12-14T15:26:00Z"/>
        </w:rPr>
      </w:pPr>
      <w:del w:id="4" w:author="gibbonsr" w:date="2009-12-14T15:26:00Z">
        <w:r>
          <w:rPr>
            <w:rFonts w:cs="Times New Roman" w:ascii="Times New Roman" w:hAnsi="Times New Roman"/>
            <w:b/>
            <w:sz w:val="20"/>
            <w:szCs w:val="28"/>
          </w:rPr>
        </w:r>
      </w:del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360" w:hanging="0"/>
        <w:rPr>
          <w:del w:id="8" w:author="gibbonsr" w:date="2009-12-14T15:26:00Z"/>
        </w:rPr>
      </w:pPr>
      <w:del w:id="6" w:author="gibbonsr" w:date="2009-12-14T15:26:00Z">
        <w:r>
          <w:rPr>
            <w:rFonts w:cs="Times New Roman" w:ascii="Times New Roman" w:hAnsi="Times New Roman"/>
            <w:b/>
            <w:sz w:val="22"/>
            <w:szCs w:val="22"/>
          </w:rPr>
          <w:delText>Adjunct faculty members may choose to obtain an Evergreen email address; this information will be updated as we receive it</w:delText>
        </w:r>
      </w:del>
      <w:del w:id="7" w:author="gibbonsr" w:date="2009-12-14T15:26:00Z">
        <w:r>
          <w:rPr>
            <w:rFonts w:cs="Arial" w:ascii="Arial" w:hAnsi="Arial"/>
            <w:color w:val="000080"/>
            <w:sz w:val="20"/>
          </w:rPr>
          <w:delText>.</w:delText>
        </w:r>
      </w:del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4"/>
          <w:szCs w:val="24"/>
          <w:ins w:id="15" w:author="gibbonsr" w:date="2009-12-14T15:28:00Z"/>
        </w:rPr>
      </w:pPr>
      <w:ins w:id="9" w:author="gibbonsr" w:date="2009-12-14T15:33:00Z">
        <w:r>
          <w:rPr>
            <w:b/>
            <w:sz w:val="24"/>
            <w:szCs w:val="24"/>
          </w:rPr>
          <w:t>STAFF</w:t>
        </w:r>
      </w:ins>
      <w:del w:id="10" w:author="gibbonsr" w:date="2009-12-14T15:31:00Z">
        <w:r>
          <w:rPr>
            <w:b/>
            <w:sz w:val="24"/>
            <w:szCs w:val="24"/>
          </w:rPr>
          <w:delText xml:space="preserve">Name </w:delText>
        </w:r>
      </w:del>
      <w:r>
        <w:rPr>
          <w:b/>
          <w:sz w:val="24"/>
          <w:szCs w:val="24"/>
        </w:rPr>
        <w:t xml:space="preserve">                                       </w:t>
      </w:r>
      <w:del w:id="11" w:author="gibbonsr" w:date="2009-12-14T15:31:00Z">
        <w:r>
          <w:rPr>
            <w:b/>
            <w:sz w:val="24"/>
            <w:szCs w:val="24"/>
          </w:rPr>
          <w:delText xml:space="preserve">Phone </w:delText>
        </w:r>
      </w:del>
      <w:r>
        <w:rPr>
          <w:b/>
          <w:sz w:val="24"/>
          <w:szCs w:val="24"/>
        </w:rPr>
        <w:t xml:space="preserve">            </w:t>
      </w:r>
      <w:del w:id="12" w:author="gibbonsr" w:date="2009-12-14T15:31:00Z">
        <w:r>
          <w:rPr>
            <w:b/>
            <w:sz w:val="24"/>
            <w:szCs w:val="24"/>
          </w:rPr>
          <w:delText xml:space="preserve">Email  </w:delText>
        </w:r>
      </w:del>
      <w:r>
        <w:rPr>
          <w:b/>
          <w:sz w:val="24"/>
          <w:szCs w:val="24"/>
        </w:rPr>
        <w:t xml:space="preserve">                              </w:t>
      </w:r>
      <w:del w:id="13" w:author="gibbonsr" w:date="2009-12-14T15:31:00Z">
        <w:r>
          <w:rPr>
            <w:b/>
            <w:sz w:val="24"/>
            <w:szCs w:val="24"/>
          </w:rPr>
          <w:delText xml:space="preserve">Office </w:delText>
        </w:r>
      </w:del>
      <w:r>
        <w:rPr>
          <w:b/>
          <w:sz w:val="24"/>
          <w:szCs w:val="24"/>
        </w:rPr>
        <w:t xml:space="preserve">       </w:t>
      </w:r>
      <w:del w:id="14" w:author="gibbonsr" w:date="2009-12-14T15:31:00Z">
        <w:r>
          <w:rPr>
            <w:b/>
            <w:sz w:val="24"/>
            <w:szCs w:val="24"/>
          </w:rPr>
          <w:delText xml:space="preserve">Mailbox </w:delText>
        </w:r>
      </w:del>
      <w:r>
        <w:rPr>
          <w:b/>
          <w:sz w:val="24"/>
          <w:szCs w:val="24"/>
        </w:rPr>
        <w:t xml:space="preserve">   </w:t>
      </w:r>
    </w:p>
    <w:p>
      <w:pPr>
        <w:pStyle w:val="Normal"/>
        <w:ind w:right="-360" w:hanging="0"/>
        <w:rPr/>
      </w:pPr>
      <w:r>
        <w:rPr>
          <w:rFonts w:eastAsia="Bookman Old Style"/>
          <w:b/>
          <w:sz w:val="20"/>
        </w:rPr>
        <w:t xml:space="preserve"> </w:t>
      </w:r>
      <w:del w:id="16" w:author="gibbonsr" w:date="2009-12-14T15:33:00Z">
        <w:r>
          <w:rPr>
            <w:rFonts w:eastAsia="Bookman Old Style"/>
            <w:b/>
            <w:sz w:val="20"/>
          </w:rPr>
          <w:delText xml:space="preserve"> </w:delText>
        </w:r>
      </w:del>
      <w:r>
        <w:rPr>
          <w:rFonts w:eastAsia="Bookman Old Style"/>
          <w:b/>
          <w:sz w:val="20"/>
        </w:rPr>
        <w:t xml:space="preserve"> </w:t>
      </w:r>
      <w:del w:id="17" w:author="gibbonsr" w:date="2009-12-14T15:33:00Z">
        <w:r>
          <w:rPr>
            <w:rFonts w:eastAsia="Bookman Old Style"/>
            <w:b/>
            <w:sz w:val="20"/>
          </w:rPr>
          <w:delText xml:space="preserve">     </w:delText>
        </w:r>
      </w:del>
      <w:r>
        <w:rPr>
          <w:rFonts w:eastAsia="Bookman Old Style"/>
          <w:b/>
          <w:sz w:val="20"/>
        </w:rPr>
        <w:t xml:space="preserve">      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ins w:id="18" w:author="gibbonsr" w:date="2009-12-14T15:31:00Z">
        <w:r>
          <w:rPr>
            <w:b/>
            <w:sz w:val="24"/>
            <w:szCs w:val="24"/>
          </w:rPr>
          <w:t>Name</w:t>
          <w:tab/>
          <w:tab/>
          <w:tab/>
          <w:tab/>
          <w:tab/>
          <w:t>Phone</w:t>
          <w:tab/>
          <w:tab/>
          <w:t xml:space="preserve">Email  </w:t>
          <w:tab/>
          <w:tab/>
          <w:tab/>
          <w:t>Office</w:t>
          <w:tab/>
          <w:t xml:space="preserve">  Mailbox</w:t>
        </w:r>
      </w:ins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2790"/>
        <w:gridCol w:w="1125"/>
        <w:gridCol w:w="1125"/>
      </w:tblGrid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ryl Simrell King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 Director  &amp; Faculty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5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ingcs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gie McCarty,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Trib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ccartym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dee Gibbons,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Gener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5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ibbon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Hay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 Program Assistant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9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aysj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0" w:author="haysj" w:date="2009-09-23T14:02:00Z"/>
              </w:rPr>
            </w:pPr>
            <w:ins w:id="19" w:author="haysj" w:date="2009-09-23T13:56:00Z">
              <w:r>
                <w:rPr>
                  <w:rFonts w:cs="Times New Roman" w:ascii="Times New Roman" w:hAnsi="Times New Roman"/>
                  <w:sz w:val="22"/>
                  <w:szCs w:val="22"/>
                </w:rPr>
                <w:t>Bob Hornbein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2" w:author="haysj" w:date="2009-09-23T14:05:00Z"/>
              </w:rPr>
            </w:pPr>
            <w:ins w:id="21" w:author="haysj" w:date="2009-09-23T14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MPA/MES Writing Assistant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3" w:author="haysj" w:date="2009-09-23T13:57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</w:t>
              </w:r>
            </w:ins>
            <w:ins w:id="24" w:author="haysj" w:date="2009-09-23T13:59:00Z">
              <w:r>
                <w:rPr>
                  <w:rFonts w:cs="Times New Roman" w:ascii="Times New Roman" w:hAnsi="Times New Roman"/>
                  <w:sz w:val="22"/>
                  <w:szCs w:val="22"/>
                </w:rPr>
                <w:t>867.6589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ins w:id="25" w:author="haysj" w:date="2009-09-23T14:01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horrob18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6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 3016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8" w:author="haysj" w:date="2009-09-23T14:01:00Z"/>
              </w:rPr>
            </w:pPr>
            <w:ins w:id="27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9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th Joyne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oyne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60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 Kolstad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olstadp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60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31" w:author="gibbonsr" w:date="2009-12-14T15:29:00Z"/>
              </w:rPr>
            </w:pPr>
            <w:del w:id="3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Marc Brenman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del w:id="32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mbrenman001@comcast.net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34" w:author="gibbonsr" w:date="2009-12-14T15:29:00Z"/>
              </w:rPr>
            </w:pPr>
            <w:del w:id="3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35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37" w:author="gibbonsr" w:date="2009-12-14T15:29:00Z"/>
              </w:rPr>
            </w:pPr>
            <w:del w:id="36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Victor Coleman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del w:id="38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vicsolutions@comcast.net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40" w:author="gibbonsr" w:date="2009-12-14T15:29:00Z"/>
              </w:rPr>
            </w:pPr>
            <w:del w:id="39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4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43" w:author="gibbonsr" w:date="2009-12-14T15:29:00Z"/>
              </w:rPr>
            </w:pPr>
            <w:del w:id="42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Dick Cushing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44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360.754.1405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del w:id="45" w:author="gibbonsr" w:date="2009-12-14T15:29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delText>dccushing@comcast.net</w:delText>
                </w:r>
              </w:del>
            </w:hyperlink>
            <w:del w:id="46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48" w:author="gibbonsr" w:date="2009-12-14T15:29:00Z"/>
              </w:rPr>
            </w:pPr>
            <w:del w:id="47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del w:id="49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51" w:author="gibbonsr" w:date="2009-12-14T15:29:00Z"/>
              </w:rPr>
            </w:pPr>
            <w:del w:id="50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Larry Dzieza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12">
              <w:del w:id="52" w:author="gibbonsr" w:date="2009-12-14T15:29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delText>larrysdz@comcast.net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54" w:author="gibbonsr" w:date="2009-12-14T15:29:00Z"/>
              </w:rPr>
            </w:pPr>
            <w:del w:id="5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del w:id="55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57" w:author="gibbonsr" w:date="2009-12-14T15:29:00Z"/>
              </w:rPr>
            </w:pPr>
            <w:del w:id="56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Marla Beth Elliot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del w:id="58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360.867.6096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13">
              <w:del w:id="59" w:author="gibbonsr" w:date="2009-12-14T15:29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delText>elliotma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del w:id="61" w:author="gibbonsr" w:date="2009-12-14T15:29:00Z"/>
              </w:rPr>
            </w:pPr>
            <w:del w:id="60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 xml:space="preserve">Sem II </w:delText>
              </w:r>
            </w:del>
          </w:p>
          <w:p>
            <w:pPr>
              <w:pStyle w:val="Normal"/>
              <w:ind w:right="-360" w:hanging="0"/>
              <w:rPr/>
            </w:pPr>
            <w:del w:id="62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Rm B2123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del w:id="64" w:author="gibbonsr" w:date="2009-12-14T15:29:00Z"/>
              </w:rPr>
            </w:pPr>
            <w:del w:id="63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 xml:space="preserve">Sem II </w:delText>
              </w:r>
            </w:del>
          </w:p>
          <w:p>
            <w:pPr>
              <w:pStyle w:val="Normal"/>
              <w:ind w:right="-360" w:hanging="0"/>
              <w:rPr/>
            </w:pPr>
            <w:del w:id="65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Rm A2117</w:delText>
              </w:r>
            </w:del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67" w:author="gibbonsr" w:date="2009-12-14T15:29:00Z"/>
              </w:rPr>
            </w:pPr>
            <w:del w:id="66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Karen Fraser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del w:id="68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360.250.6261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14">
              <w:del w:id="69" w:author="gibbonsr" w:date="2009-12-14T15:29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delText>karenfraser22@comcast.net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71" w:author="gibbonsr" w:date="2009-12-14T15:29:00Z"/>
              </w:rPr>
            </w:pPr>
            <w:del w:id="7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del w:id="72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74" w:author="gibbonsr" w:date="2009-12-14T15:29:00Z"/>
              </w:rPr>
            </w:pPr>
            <w:del w:id="7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rry Ger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75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867.6616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15">
              <w:del w:id="76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geril@evergreen.edu</w:delText>
                </w:r>
              </w:del>
            </w:hyperlink>
            <w:del w:id="77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79" w:author="gibbonsr" w:date="2009-12-14T15:29:00Z"/>
              </w:rPr>
            </w:pPr>
            <w:del w:id="7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Lab I </w:delText>
              </w:r>
            </w:del>
          </w:p>
          <w:p>
            <w:pPr>
              <w:pStyle w:val="Normal"/>
              <w:ind w:right="-360" w:hanging="0"/>
              <w:rPr/>
            </w:pPr>
            <w:del w:id="8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02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82" w:author="gibbonsr" w:date="2009-12-14T15:29:00Z"/>
              </w:rPr>
            </w:pPr>
            <w:del w:id="8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8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1019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85" w:author="gibbonsr" w:date="2009-12-14T15:29:00Z"/>
              </w:rPr>
            </w:pPr>
            <w:del w:id="84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my Gould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86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867.6135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del w:id="87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goulda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89" w:author="gibbonsr" w:date="2009-12-14T15:29:00Z"/>
              </w:rPr>
            </w:pPr>
            <w:del w:id="8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Sem II </w:delText>
              </w:r>
            </w:del>
          </w:p>
          <w:p>
            <w:pPr>
              <w:pStyle w:val="Normal"/>
              <w:ind w:right="-360" w:hanging="0"/>
              <w:rPr/>
            </w:pPr>
            <w:del w:id="9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D2106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92" w:author="gibbonsr" w:date="2009-12-14T15:29:00Z"/>
              </w:rPr>
            </w:pPr>
            <w:del w:id="9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9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A2117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95" w:author="gibbonsr" w:date="2009-12-14T15:29:00Z"/>
              </w:rPr>
            </w:pPr>
            <w:del w:id="94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teve Johnson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96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867.6588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del w:id="97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johnsons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99" w:author="gibbonsr" w:date="2009-12-14T15:29:00Z"/>
              </w:rPr>
            </w:pPr>
            <w:del w:id="9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/>
            </w:pPr>
            <w:del w:id="10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B2124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02" w:author="gibbonsr" w:date="2009-12-14T15:29:00Z"/>
              </w:rPr>
            </w:pPr>
            <w:del w:id="10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0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A2117</w:delText>
              </w:r>
            </w:del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105" w:author="gibbonsr" w:date="2009-12-14T15:29:00Z"/>
              </w:rPr>
            </w:pPr>
            <w:del w:id="104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Tina Kuckkahn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06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867.5344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del w:id="107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kuckkaht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09" w:author="gibbonsr" w:date="2009-12-14T15:29:00Z"/>
              </w:rPr>
            </w:pPr>
            <w:del w:id="10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1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D4108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12" w:author="gibbonsr" w:date="2009-12-14T15:29:00Z"/>
              </w:rPr>
            </w:pPr>
            <w:del w:id="11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1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A2117</w:delText>
              </w:r>
            </w:del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115" w:author="gibbonsr" w:date="2009-12-14T15:29:00Z"/>
              </w:rPr>
            </w:pPr>
            <w:del w:id="114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T. S. (Steve) Marshall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16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360.413.5755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19">
              <w:del w:id="117" w:author="gibbonsr" w:date="2009-12-14T15:29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delText>steve@tsmarshallassoc.com</w:delText>
                </w:r>
              </w:del>
            </w:hyperlink>
            <w:del w:id="118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20" w:author="gibbonsr" w:date="2009-12-14T15:29:00Z"/>
              </w:rPr>
            </w:pPr>
            <w:del w:id="119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del w:id="12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del w:id="123" w:author="gibbonsr" w:date="2009-12-14T15:29:00Z"/>
              </w:rPr>
            </w:pPr>
            <w:del w:id="122" w:author="gibbonsr" w:date="2009-12-14T15:29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delText>Dennis McBride (Adjunct)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20">
              <w:del w:id="124" w:author="gibbonsr" w:date="2009-12-14T15:29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delText>mcbridehawkins@msn.com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26" w:author="gibbonsr" w:date="2009-12-14T15:29:00Z"/>
              </w:rPr>
            </w:pPr>
            <w:del w:id="125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del w:id="127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2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Helena Meyer-Knapp (Adjunct)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del w:id="129" w:author="gibbonsr" w:date="2009-12-14T15:29:00Z">
              <w:r>
                <w:rPr>
                  <w:rFonts w:cs="Times New Roman" w:ascii="Times New Roman" w:hAnsi="Times New Roman"/>
                  <w:spacing w:val="-3"/>
                  <w:sz w:val="22"/>
                  <w:szCs w:val="22"/>
                </w:rPr>
                <w:delText>360.867.6549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/>
            </w:pPr>
            <w:hyperlink r:id="rId21">
              <w:del w:id="130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meyerknh@evergreen.edu</w:delText>
                </w:r>
              </w:del>
            </w:hyperlink>
            <w:del w:id="13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32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Michael Mucha (Adjunct)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3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753.8362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22">
              <w:del w:id="134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mucham@evergreen.edu</w:delText>
                </w:r>
              </w:del>
            </w:hyperlink>
            <w:del w:id="135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37" w:author="gibbonsr" w:date="2009-12-14T15:29:00Z"/>
              </w:rPr>
            </w:pPr>
            <w:del w:id="136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3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23</w:delText>
              </w:r>
            </w:del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39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lan Parker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del w:id="14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867.5075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">
              <w:del w:id="141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parkeral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43" w:author="gibbonsr" w:date="2009-12-14T15:29:00Z"/>
              </w:rPr>
            </w:pPr>
            <w:del w:id="142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44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E2117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46" w:author="gibbonsr" w:date="2009-12-14T15:29:00Z"/>
              </w:rPr>
            </w:pPr>
            <w:del w:id="145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47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A2117</w:delText>
              </w:r>
            </w:del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4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Pam Peters (Adjunct)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49" w:author="gibbonsr" w:date="2009-12-14T15:29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delText>360.273.8309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del w:id="150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petersp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5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Nelson Pizarro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52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867.6323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del w:id="153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pizarron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55" w:author="gibbonsr" w:date="2009-12-14T15:29:00Z"/>
              </w:rPr>
            </w:pPr>
            <w:del w:id="154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Sem II 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56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D3104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58" w:author="gibbonsr" w:date="2009-12-14T15:29:00Z"/>
              </w:rPr>
            </w:pPr>
            <w:del w:id="157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Sem I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59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A2117</w:delText>
              </w:r>
            </w:del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60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inda Moon Stumpff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del w:id="161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360.867.6845</w:delText>
              </w:r>
            </w:del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6">
              <w:del w:id="162" w:author="gibbonsr" w:date="2009-12-14T15:29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delText>stumpffl@evergreen.edu</w:delText>
                </w:r>
              </w:del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64" w:author="gibbonsr" w:date="2009-12-14T15:29:00Z"/>
              </w:rPr>
            </w:pPr>
            <w:del w:id="163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Lab I 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65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3005</w:delText>
              </w:r>
            </w:del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del w:id="167" w:author="gibbonsr" w:date="2009-12-14T15:29:00Z"/>
              </w:rPr>
            </w:pPr>
            <w:del w:id="166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Lab I</w:delText>
              </w:r>
            </w:del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del w:id="168" w:author="gibbonsr" w:date="2009-12-14T15:29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Rm 1019</w:delText>
              </w:r>
            </w:del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del w:id="170" w:author="gibbonsr" w:date="2009-12-14T15:29:00Z"/>
        </w:rPr>
      </w:pPr>
      <w:del w:id="169" w:author="gibbonsr" w:date="2009-12-14T15:29:00Z">
        <w:r>
          <w:rPr>
            <w:rFonts w:cs="Times New Roman" w:ascii="Times New Roman" w:hAnsi="Times New Roman"/>
            <w:b/>
            <w:caps/>
            <w:sz w:val="28"/>
            <w:szCs w:val="28"/>
          </w:rPr>
        </w:r>
      </w:del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ins w:id="172" w:author="gibbonsr" w:date="2009-12-14T15:29:00Z"/>
        </w:rPr>
      </w:pPr>
      <w:ins w:id="171" w:author="gibbonsr" w:date="2009-12-14T15:29:00Z">
        <w:r>
          <w:rPr>
            <w:rFonts w:cs="Times New Roman" w:ascii="Times New Roman" w:hAnsi="Times New Roman"/>
            <w:b/>
            <w:caps/>
            <w:sz w:val="28"/>
            <w:szCs w:val="28"/>
          </w:rPr>
        </w:r>
      </w:ins>
    </w:p>
    <w:p>
      <w:pPr>
        <w:pStyle w:val="Normal"/>
        <w:rPr>
          <w:b/>
          <w:b/>
          <w:szCs w:val="24"/>
          <w:ins w:id="174" w:author="gibbonsr" w:date="2009-12-14T15:32:00Z"/>
        </w:rPr>
      </w:pPr>
      <w:ins w:id="173" w:author="gibbonsr" w:date="2009-12-14T15:32:00Z">
        <w:r>
          <w:rPr>
            <w:b/>
            <w:sz w:val="24"/>
            <w:szCs w:val="24"/>
          </w:rPr>
          <w:t>FACULTY</w:t>
        </w:r>
      </w:ins>
    </w:p>
    <w:p>
      <w:pPr>
        <w:pStyle w:val="Normal"/>
        <w:rPr>
          <w:b/>
          <w:b/>
          <w:sz w:val="24"/>
          <w:szCs w:val="24"/>
          <w:ins w:id="176" w:author="gibbonsr" w:date="2009-12-14T15:32:00Z"/>
        </w:rPr>
      </w:pPr>
      <w:ins w:id="175" w:author="gibbonsr" w:date="2009-12-14T15:32:00Z">
        <w:r>
          <w:rPr>
            <w:b/>
            <w:sz w:val="24"/>
            <w:szCs w:val="24"/>
          </w:rPr>
        </w:r>
      </w:ins>
    </w:p>
    <w:p>
      <w:pPr>
        <w:pStyle w:val="Normal"/>
        <w:rPr>
          <w:b/>
          <w:b/>
          <w:sz w:val="20"/>
        </w:rPr>
      </w:pPr>
      <w:ins w:id="177" w:author="gibbonsr" w:date="2009-12-14T15:30:00Z">
        <w:r>
          <w:rPr>
            <w:b/>
            <w:sz w:val="20"/>
          </w:rPr>
          <w:t>Name</w:t>
          <w:tab/>
          <w:tab/>
          <w:tab/>
          <w:tab/>
          <w:tab/>
          <w:t>Phone</w:t>
          <w:tab/>
          <w:tab/>
          <w:t>Email</w:t>
          <w:tab/>
          <w:tab/>
          <w:tab/>
          <w:tab/>
          <w:t>Office   Mailbox</w:t>
        </w:r>
      </w:ins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2790"/>
        <w:gridCol w:w="1125"/>
        <w:gridCol w:w="1125"/>
      </w:tblGrid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179" w:author="gibbonsr" w:date="2009-12-14T15:30:00Z"/>
              </w:rPr>
            </w:pPr>
            <w:ins w:id="17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Marc Brenman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">
              <w:ins w:id="180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mbrenman001@comcast.net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182" w:author="gibbonsr" w:date="2009-12-14T15:30:00Z"/>
              </w:rPr>
            </w:pPr>
            <w:ins w:id="18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183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185" w:author="gibbonsr" w:date="2009-12-14T15:30:00Z"/>
              </w:rPr>
            </w:pPr>
            <w:ins w:id="184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Victor Colman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">
              <w:ins w:id="186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vicsolutions@comcast.net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188" w:author="gibbonsr" w:date="2009-12-14T15:30:00Z"/>
              </w:rPr>
            </w:pPr>
            <w:ins w:id="187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18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ins w:id="191" w:author="gibbonsr" w:date="2009-12-14T15:30:00Z"/>
              </w:rPr>
            </w:pPr>
            <w:ins w:id="190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Dick Cushing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192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360.754.1405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">
              <w:ins w:id="193" w:author="gibbonsr" w:date="2009-12-14T15:30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t>dccushing@comcast.net</w:t>
                </w:r>
              </w:ins>
            </w:hyperlink>
            <w:ins w:id="194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196" w:author="gibbonsr" w:date="2009-12-14T15:30:00Z"/>
              </w:rPr>
            </w:pPr>
            <w:ins w:id="195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197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ins w:id="199" w:author="gibbonsr" w:date="2009-12-14T15:30:00Z"/>
              </w:rPr>
            </w:pPr>
            <w:ins w:id="198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Larry Dzieza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30">
              <w:ins w:id="200" w:author="gibbonsr" w:date="2009-12-14T15:30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t>larrysdz@comcast.net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02" w:author="gibbonsr" w:date="2009-12-14T15:30:00Z"/>
              </w:rPr>
            </w:pPr>
            <w:ins w:id="20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03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ins w:id="205" w:author="gibbonsr" w:date="2009-12-14T15:30:00Z"/>
              </w:rPr>
            </w:pPr>
            <w:ins w:id="204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Marla Beth Elliot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06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360.867.6096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31">
              <w:ins w:id="207" w:author="gibbonsr" w:date="2009-12-14T15:30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t>elliotma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ins w:id="209" w:author="gibbonsr" w:date="2009-12-14T15:30:00Z"/>
              </w:rPr>
            </w:pPr>
            <w:ins w:id="208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 xml:space="preserve">Sem II 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10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Rm B2123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ins w:id="212" w:author="gibbonsr" w:date="2009-12-14T15:30:00Z"/>
              </w:rPr>
            </w:pPr>
            <w:ins w:id="211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 xml:space="preserve">Sem II 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13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Rm A2117</w:t>
              </w:r>
            </w:ins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ins w:id="215" w:author="gibbonsr" w:date="2009-12-14T15:30:00Z"/>
              </w:rPr>
            </w:pPr>
            <w:ins w:id="214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Karen Fraser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16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360.250.6261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32">
              <w:ins w:id="217" w:author="gibbonsr" w:date="2009-12-14T15:30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t>karenfraser22@comcast.net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19" w:author="gibbonsr" w:date="2009-12-14T15:30:00Z"/>
              </w:rPr>
            </w:pPr>
            <w:ins w:id="21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20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22" w:author="gibbonsr" w:date="2009-12-14T15:30:00Z"/>
              </w:rPr>
            </w:pPr>
            <w:ins w:id="22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rry Ger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23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867.6616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33">
              <w:ins w:id="224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geril@evergreen.edu</w:t>
                </w:r>
              </w:ins>
            </w:hyperlink>
            <w:ins w:id="225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27" w:author="gibbonsr" w:date="2009-12-14T15:30:00Z"/>
              </w:rPr>
            </w:pPr>
            <w:ins w:id="22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Lab I 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2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02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30" w:author="gibbonsr" w:date="2009-12-14T15:30:00Z"/>
              </w:rPr>
            </w:pPr>
            <w:ins w:id="22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3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1019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33" w:author="gibbonsr" w:date="2009-12-14T15:30:00Z"/>
              </w:rPr>
            </w:pPr>
            <w:ins w:id="232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Amy Gould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34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867.6135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">
              <w:ins w:id="235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goulda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37" w:author="gibbonsr" w:date="2009-12-14T15:30:00Z"/>
              </w:rPr>
            </w:pPr>
            <w:ins w:id="23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Sem II 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3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D2106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40" w:author="gibbonsr" w:date="2009-12-14T15:30:00Z"/>
              </w:rPr>
            </w:pPr>
            <w:ins w:id="23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4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A2117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43" w:author="gibbonsr" w:date="2009-12-14T15:30:00Z"/>
              </w:rPr>
            </w:pPr>
            <w:ins w:id="242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teve Johnson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44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867.6588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">
              <w:ins w:id="245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johnsons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47" w:author="gibbonsr" w:date="2009-12-14T15:30:00Z"/>
              </w:rPr>
            </w:pPr>
            <w:ins w:id="24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4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B2124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50" w:author="gibbonsr" w:date="2009-12-14T15:30:00Z"/>
              </w:rPr>
            </w:pPr>
            <w:ins w:id="24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5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A2117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53" w:author="gibbonsr" w:date="2009-12-14T15:30:00Z"/>
              </w:rPr>
            </w:pPr>
            <w:ins w:id="252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Tina Kuckkahn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54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867.5344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">
              <w:ins w:id="255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kuckkaht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57" w:author="gibbonsr" w:date="2009-12-14T15:30:00Z"/>
              </w:rPr>
            </w:pPr>
            <w:ins w:id="25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5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D4108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60" w:author="gibbonsr" w:date="2009-12-14T15:30:00Z"/>
              </w:rPr>
            </w:pPr>
            <w:ins w:id="25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6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A2117</w:t>
              </w:r>
            </w:ins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ins w:id="263" w:author="gibbonsr" w:date="2009-12-14T15:30:00Z"/>
              </w:rPr>
            </w:pPr>
            <w:ins w:id="262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T. S. (Steve) Marshall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64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360.413.5755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37">
              <w:ins w:id="265" w:author="gibbonsr" w:date="2009-12-14T15:30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t>steve@tsmarshallassoc.com</w:t>
                </w:r>
              </w:ins>
            </w:hyperlink>
            <w:ins w:id="266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68" w:author="gibbonsr" w:date="2009-12-14T15:30:00Z"/>
              </w:rPr>
            </w:pPr>
            <w:ins w:id="267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6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  <w:ins w:id="271" w:author="gibbonsr" w:date="2009-12-14T15:30:00Z"/>
              </w:rPr>
            </w:pPr>
            <w:ins w:id="270" w:author="gibbonsr" w:date="2009-12-14T15:30:00Z">
              <w:r>
                <w:rPr>
                  <w:rFonts w:eastAsia="MS Mincho;Arial Unicode MS" w:cs="Times New Roman" w:ascii="Times New Roman" w:hAnsi="Times New Roman"/>
                  <w:sz w:val="22"/>
                  <w:szCs w:val="22"/>
                </w:rPr>
                <w:t>Dennis McBride (Adjunct)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38">
              <w:ins w:id="272" w:author="gibbonsr" w:date="2009-12-14T15:30:00Z">
                <w:r>
                  <w:rPr>
                    <w:rStyle w:val="InternetLink"/>
                    <w:rFonts w:eastAsia="MS Mincho;Arial Unicode MS" w:cs="Times New Roman" w:ascii="Times New Roman" w:hAnsi="Times New Roman"/>
                    <w:sz w:val="22"/>
                    <w:szCs w:val="22"/>
                  </w:rPr>
                  <w:t>mcbridehawkins@msn.com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74" w:author="gibbonsr" w:date="2009-12-14T15:30:00Z"/>
              </w:rPr>
            </w:pPr>
            <w:ins w:id="273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ins w:id="275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7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Helena Meyer-Knapp (Adjunct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ins w:id="277" w:author="gibbonsr" w:date="2009-12-14T15:30:00Z">
              <w:r>
                <w:rPr>
                  <w:rFonts w:cs="Times New Roman" w:ascii="Times New Roman" w:hAnsi="Times New Roman"/>
                  <w:spacing w:val="-3"/>
                  <w:sz w:val="22"/>
                  <w:szCs w:val="22"/>
                </w:rPr>
                <w:t>360.867.6549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/>
            </w:pPr>
            <w:hyperlink r:id="rId39">
              <w:ins w:id="278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meyerknh@evergreen.edu</w:t>
                </w:r>
              </w:ins>
            </w:hyperlink>
            <w:ins w:id="27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80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Michael Mucha (Adjunct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8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753.8362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40">
              <w:ins w:id="282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mucham@evergreen.edu</w:t>
                </w:r>
              </w:ins>
            </w:hyperlink>
            <w:ins w:id="283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85" w:author="gibbonsr" w:date="2009-12-14T15:30:00Z"/>
              </w:rPr>
            </w:pPr>
            <w:ins w:id="284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8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87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Alan Parker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ins w:id="28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867.5075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">
              <w:ins w:id="289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parkeral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91" w:author="gibbonsr" w:date="2009-12-14T15:30:00Z"/>
              </w:rPr>
            </w:pPr>
            <w:ins w:id="290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92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E2117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294" w:author="gibbonsr" w:date="2009-12-14T15:30:00Z"/>
              </w:rPr>
            </w:pPr>
            <w:ins w:id="293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95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A2117</w:t>
              </w:r>
            </w:ins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9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Pam Peters (Adjunct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97" w:author="gibbonsr" w:date="2009-12-14T15:30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>360.273.8309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2">
              <w:ins w:id="298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petersp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29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Nelson Pizarro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300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867.6323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">
              <w:ins w:id="301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pizarron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303" w:author="gibbonsr" w:date="2009-12-14T15:30:00Z"/>
              </w:rPr>
            </w:pPr>
            <w:ins w:id="302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Sem II 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304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D3104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306" w:author="gibbonsr" w:date="2009-12-14T15:30:00Z"/>
              </w:rPr>
            </w:pPr>
            <w:ins w:id="305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Sem I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307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A2117</w:t>
              </w:r>
            </w:ins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308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inda Moon Stumpff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ins w:id="309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867.6845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4">
              <w:ins w:id="310" w:author="gibbonsr" w:date="2009-12-14T15:30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stumpffl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312" w:author="gibbonsr" w:date="2009-12-14T15:30:00Z"/>
              </w:rPr>
            </w:pPr>
            <w:ins w:id="311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Lab I 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313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05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315" w:author="gibbonsr" w:date="2009-12-14T15:30:00Z"/>
              </w:rPr>
            </w:pPr>
            <w:ins w:id="314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316" w:author="gibbonsr" w:date="2009-12-14T15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1019</w:t>
              </w:r>
            </w:ins>
          </w:p>
        </w:tc>
      </w:tr>
    </w:tbl>
    <w:p>
      <w:pPr>
        <w:pStyle w:val="Normal"/>
        <w:rPr>
          <w:ins w:id="318" w:author="gibbonsr" w:date="2009-12-14T15:30:00Z"/>
        </w:rPr>
      </w:pPr>
      <w:ins w:id="317" w:author="gibbonsr" w:date="2009-12-14T15:30:00Z">
        <w:r>
          <w:rPr/>
        </w:r>
      </w:ins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right="-36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sectPr>
      <w:footerReference w:type="default" r:id="rId45"/>
      <w:type w:val="nextPage"/>
      <w:pgSz w:w="12240" w:h="15840"/>
      <w:pgMar w:left="720" w:right="720" w:gutter="0" w:header="0" w:top="1152" w:footer="720" w:bottom="8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venir 55 Roman">
    <w:charset w:val="00"/>
    <w:family w:val="auto"/>
    <w:pitch w:val="default"/>
  </w:font>
  <w:font w:name="Avenir 95 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">
    <w:name w:val="Heading"/>
    <w:qFormat/>
    <w:rPr>
      <w:rFonts w:ascii="Times New Roman" w:hAnsi="Times New Roman" w:cs="Times New Roman"/>
      <w:b/>
      <w:color w:val="000000"/>
      <w:sz w:val="40"/>
    </w:rPr>
  </w:style>
  <w:style w:type="character" w:styleId="Bodytext">
    <w:name w:val="body text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6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">
    <w:name w:val="1st"/>
    <w:basedOn w:val="Normal"/>
    <w:qFormat/>
    <w:pPr>
      <w:autoSpaceDE w:val="false"/>
      <w:spacing w:lineRule="auto" w:line="288" w:before="0" w:after="160"/>
      <w:textAlignment w:val="center"/>
    </w:pPr>
    <w:rPr>
      <w:rFonts w:ascii="Times New Roman" w:hAnsi="Times New Roman" w:cs="Times New Roman"/>
      <w:caps/>
      <w:color w:val="000000"/>
      <w:szCs w:val="24"/>
    </w:rPr>
  </w:style>
  <w:style w:type="paragraph" w:styleId="Body">
    <w:name w:val="Body"/>
    <w:basedOn w:val="Normal"/>
    <w:qFormat/>
    <w:pPr>
      <w:autoSpaceDE w:val="false"/>
      <w:spacing w:lineRule="atLeast" w:line="220"/>
      <w:jc w:val="both"/>
      <w:textAlignment w:val="center"/>
    </w:pPr>
    <w:rPr>
      <w:rFonts w:ascii="Avenir 55 Roman" w:hAnsi="Avenir 55 Roman" w:cs="Avenir 55 Roman"/>
      <w:color w:val="000000"/>
      <w:sz w:val="18"/>
      <w:szCs w:val="18"/>
    </w:rPr>
  </w:style>
  <w:style w:type="paragraph" w:styleId="2nd">
    <w:name w:val="2nd"/>
    <w:basedOn w:val="Normal"/>
    <w:qFormat/>
    <w:pPr>
      <w:autoSpaceDE w:val="false"/>
      <w:spacing w:lineRule="auto" w:line="288"/>
      <w:textAlignment w:val="center"/>
    </w:pPr>
    <w:rPr>
      <w:rFonts w:ascii="Avenir 95 Black" w:hAnsi="Avenir 95 Black" w:cs="Avenir 95 Black"/>
      <w:color w:val="000000"/>
      <w:sz w:val="18"/>
      <w:szCs w:val="18"/>
    </w:rPr>
  </w:style>
  <w:style w:type="paragraph" w:styleId="Checklist">
    <w:name w:val="checklist"/>
    <w:basedOn w:val="Normal"/>
    <w:qFormat/>
    <w:pPr>
      <w:suppressAutoHyphens w:val="true"/>
      <w:autoSpaceDE w:val="false"/>
      <w:spacing w:lineRule="auto" w:line="288" w:before="0" w:after="144"/>
      <w:ind w:left="360" w:hanging="36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mccartym@evergreen.edu" TargetMode="External"/><Relationship Id="rId4" Type="http://schemas.openxmlformats.org/officeDocument/2006/relationships/hyperlink" Target="mailto:gibbonsr@evergreen.edu" TargetMode="External"/><Relationship Id="rId5" Type="http://schemas.openxmlformats.org/officeDocument/2006/relationships/hyperlink" Target="../in/haysj@evergreen.edu" TargetMode="External"/><Relationship Id="rId6" Type="http://schemas.openxmlformats.org/officeDocument/2006/relationships/hyperlink" Target="../in/horrob18@evergreen.edu" TargetMode="External"/><Relationship Id="rId7" Type="http://schemas.openxmlformats.org/officeDocument/2006/relationships/hyperlink" Target="mailto:joynesr@evergreen.edu" TargetMode="External"/><Relationship Id="rId8" Type="http://schemas.openxmlformats.org/officeDocument/2006/relationships/hyperlink" Target="mailto:kolstadp@evergreen.edu" TargetMode="External"/><Relationship Id="rId9" Type="http://schemas.openxmlformats.org/officeDocument/2006/relationships/hyperlink" Target="../in/mbrenman001@comcast.net" TargetMode="External"/><Relationship Id="rId10" Type="http://schemas.openxmlformats.org/officeDocument/2006/relationships/hyperlink" Target="../in/vicsolutions@comcast.net" TargetMode="External"/><Relationship Id="rId11" Type="http://schemas.openxmlformats.org/officeDocument/2006/relationships/hyperlink" Target="mailto:dccushing@comcast.net" TargetMode="External"/><Relationship Id="rId12" Type="http://schemas.openxmlformats.org/officeDocument/2006/relationships/hyperlink" Target="../in/larrysdz@comcast.net" TargetMode="External"/><Relationship Id="rId13" Type="http://schemas.openxmlformats.org/officeDocument/2006/relationships/hyperlink" Target="../in/elliotma@evergreen.edu" TargetMode="External"/><Relationship Id="rId14" Type="http://schemas.openxmlformats.org/officeDocument/2006/relationships/hyperlink" Target="mailto:karenfraser22@comcast.net" TargetMode="External"/><Relationship Id="rId15" Type="http://schemas.openxmlformats.org/officeDocument/2006/relationships/hyperlink" Target="mailto:geril@evergreen.edu" TargetMode="External"/><Relationship Id="rId16" Type="http://schemas.openxmlformats.org/officeDocument/2006/relationships/hyperlink" Target="../in/goulda@evergreen.edu" TargetMode="External"/><Relationship Id="rId17" Type="http://schemas.openxmlformats.org/officeDocument/2006/relationships/hyperlink" Target="../in/johnsons@evergreen.edu" TargetMode="External"/><Relationship Id="rId18" Type="http://schemas.openxmlformats.org/officeDocument/2006/relationships/hyperlink" Target="../in/kuckkaht@evergreen.edu" TargetMode="External"/><Relationship Id="rId19" Type="http://schemas.openxmlformats.org/officeDocument/2006/relationships/hyperlink" Target="mailto:steve@tsmarshallassoc.com" TargetMode="External"/><Relationship Id="rId20" Type="http://schemas.openxmlformats.org/officeDocument/2006/relationships/hyperlink" Target="../in/mcbridehawkins@msn.com" TargetMode="External"/><Relationship Id="rId21" Type="http://schemas.openxmlformats.org/officeDocument/2006/relationships/hyperlink" Target="mailto:meyerknh@evergreen.edu" TargetMode="External"/><Relationship Id="rId22" Type="http://schemas.openxmlformats.org/officeDocument/2006/relationships/hyperlink" Target="mailto:mucham@evergreen.edu" TargetMode="External"/><Relationship Id="rId23" Type="http://schemas.openxmlformats.org/officeDocument/2006/relationships/hyperlink" Target="mailto:parkeral@evergreen.edu" TargetMode="External"/><Relationship Id="rId24" Type="http://schemas.openxmlformats.org/officeDocument/2006/relationships/hyperlink" Target="mailto:petersp@evergreen.edu" TargetMode="External"/><Relationship Id="rId25" Type="http://schemas.openxmlformats.org/officeDocument/2006/relationships/hyperlink" Target="mailto:pizarron@evergreen.edu" TargetMode="External"/><Relationship Id="rId26" Type="http://schemas.openxmlformats.org/officeDocument/2006/relationships/hyperlink" Target="mailto:stumpffl@evergreen.edu" TargetMode="External"/><Relationship Id="rId27" Type="http://schemas.openxmlformats.org/officeDocument/2006/relationships/hyperlink" Target="../in/mbrenman001@comcast.net" TargetMode="External"/><Relationship Id="rId28" Type="http://schemas.openxmlformats.org/officeDocument/2006/relationships/hyperlink" Target="../in/vicsolutions@comcast.net" TargetMode="External"/><Relationship Id="rId29" Type="http://schemas.openxmlformats.org/officeDocument/2006/relationships/hyperlink" Target="mailto:dccushing@comcast.net" TargetMode="External"/><Relationship Id="rId30" Type="http://schemas.openxmlformats.org/officeDocument/2006/relationships/hyperlink" Target="../in/larrysdz@comcast.net" TargetMode="External"/><Relationship Id="rId31" Type="http://schemas.openxmlformats.org/officeDocument/2006/relationships/hyperlink" Target="../in/elliotma@evergreen.edu" TargetMode="External"/><Relationship Id="rId32" Type="http://schemas.openxmlformats.org/officeDocument/2006/relationships/hyperlink" Target="mailto:karenfraser22@comcast.net" TargetMode="External"/><Relationship Id="rId33" Type="http://schemas.openxmlformats.org/officeDocument/2006/relationships/hyperlink" Target="mailto:geril@evergreen.edu" TargetMode="External"/><Relationship Id="rId34" Type="http://schemas.openxmlformats.org/officeDocument/2006/relationships/hyperlink" Target="../in/goulda@evergreen.edu" TargetMode="External"/><Relationship Id="rId35" Type="http://schemas.openxmlformats.org/officeDocument/2006/relationships/hyperlink" Target="../in/johnsons@evergreen.edu" TargetMode="External"/><Relationship Id="rId36" Type="http://schemas.openxmlformats.org/officeDocument/2006/relationships/hyperlink" Target="../in/kuckkaht@evergreen.edu" TargetMode="External"/><Relationship Id="rId37" Type="http://schemas.openxmlformats.org/officeDocument/2006/relationships/hyperlink" Target="mailto:steve@tsmarshallassoc.com" TargetMode="External"/><Relationship Id="rId38" Type="http://schemas.openxmlformats.org/officeDocument/2006/relationships/hyperlink" Target="../in/mcbridehawkins@msn.com" TargetMode="External"/><Relationship Id="rId39" Type="http://schemas.openxmlformats.org/officeDocument/2006/relationships/hyperlink" Target="mailto:meyerknh@evergreen.edu" TargetMode="External"/><Relationship Id="rId40" Type="http://schemas.openxmlformats.org/officeDocument/2006/relationships/hyperlink" Target="mailto:mucham@evergreen.edu" TargetMode="External"/><Relationship Id="rId41" Type="http://schemas.openxmlformats.org/officeDocument/2006/relationships/hyperlink" Target="mailto:parkeral@evergreen.edu" TargetMode="External"/><Relationship Id="rId42" Type="http://schemas.openxmlformats.org/officeDocument/2006/relationships/hyperlink" Target="mailto:petersp@evergreen.edu" TargetMode="External"/><Relationship Id="rId43" Type="http://schemas.openxmlformats.org/officeDocument/2006/relationships/hyperlink" Target="mailto:pizarron@evergreen.edu" TargetMode="External"/><Relationship Id="rId44" Type="http://schemas.openxmlformats.org/officeDocument/2006/relationships/hyperlink" Target="mailto:stumpffl@evergreen.edu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27:00Z</dcterms:created>
  <dc:creator>haysj</dc:creator>
  <dc:description/>
  <cp:keywords/>
  <dc:language>en-US</dc:language>
  <cp:lastModifiedBy>gibbonsr</cp:lastModifiedBy>
  <cp:lastPrinted>2008-09-18T10:40:00Z</cp:lastPrinted>
  <dcterms:modified xsi:type="dcterms:W3CDTF">2009-12-14T23:34:00Z</dcterms:modified>
  <cp:revision>3</cp:revision>
  <dc:subject/>
  <dc:title>MPA POLICY HANDBOOK DRAFT - 1/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