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Student Program Planning Worksheet – for students admitted Fall 2009 or lat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/Non-Profit Admin &amp; Public Policy concentrations (GENERAL Cohor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36 credits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8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Context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ing Administration in a Democracy</w:t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  <w:t>Policy, Finance and Budgeting for Public Admin</w:t>
      </w:r>
      <w:r>
        <w:rPr>
          <w:rFonts w:cs="Arial" w:ascii="Arial" w:hAnsi="Arial"/>
          <w:sz w:val="20"/>
        </w:rPr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8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Analytical Techniques for Public Service I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tical Techniques for Public Service II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apstone**</w:t>
        <w:tab/>
        <w:tab/>
        <w:tab/>
        <w:tab/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entration – choose ON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Public and Non-Profit Administration (24 elective credits required)*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16 elective credits required + the two required courses listed below)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Foundations of Public Policy</w:t>
        <w:tab/>
        <w:tab/>
        <w:tab/>
        <w:t>(Fall)</w:t>
        <w:tab/>
        <w:t>_______</w:t>
        <w:tab/>
        <w:tab/>
        <w:t>4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Advanced Research Methods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year)</w:t>
        <w:tab/>
        <w:tab/>
        <w:t>(Winter)</w:t>
        <w:tab/>
        <w:t>_______</w:t>
        <w:tab/>
        <w:tab/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D TOTAL</w:t>
        <w:tab/>
        <w:t>______</w:t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  <w:t>Must complete at least</w:t>
        <w:tab/>
        <w:t xml:space="preserve">60 credits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t not attempt more than</w:t>
        <w:tab/>
        <w:t>76 credit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Electives include: MPA and MES courses; Individual Learning Contracts (ILC, up to 12 credits); Internship Contracts (up to 4 of 12 ILC credits); graduate courses transferred from other accredited institutions (up to 20 credits, with approval of MPA Director). Elective courses are either 2 credit courses (short courses) or 4 credit courses. Re: 2 credit elective courses, students may take a maximum of </w:t>
      </w:r>
      <w:r>
        <w:rPr>
          <w:rFonts w:cs="Arial" w:ascii="Arial" w:hAnsi="Arial"/>
          <w:b/>
          <w:sz w:val="18"/>
          <w:szCs w:val="18"/>
        </w:rPr>
        <w:t xml:space="preserve">four </w:t>
      </w:r>
      <w:r>
        <w:rPr>
          <w:rFonts w:cs="Arial" w:ascii="Arial" w:hAnsi="Arial"/>
          <w:sz w:val="18"/>
          <w:szCs w:val="18"/>
        </w:rPr>
        <w:t>(4) of the 2 credit MPA elective courses – a total of eight (8) credits – toward their MPA deg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Students must complete a minimum of 40 credits before taking Capstone.  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from either concentration may choose to do an 8 credit Thesis in lieu of the Capstone. Students taking this option extend the Thesis over two quarters and take two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4:00Z</dcterms:created>
  <dc:creator>gibbonsr</dc:creator>
  <dc:description/>
  <cp:keywords/>
  <dc:language>en-US</dc:language>
  <cp:lastModifiedBy>gibbonsr</cp:lastModifiedBy>
  <dcterms:modified xsi:type="dcterms:W3CDTF">2009-12-16T20:13:00Z</dcterms:modified>
  <cp:revision>3</cp:revision>
  <dc:subject/>
  <dc:title>MPA Student Program Planning Worksheet – for students admitted Fall 2009 or later</dc:title>
</cp:coreProperties>
</file>