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PA - Student Worksheet for Students Admitted in Fall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(Non-tribal) Coh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  Student Number:  </w:t>
      </w:r>
      <w:r>
        <w:rPr>
          <w:rFonts w:cs="Arial" w:ascii="Arial" w:hAnsi="Arial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Program:</w:t>
      </w:r>
      <w:r>
        <w:rPr>
          <w:rFonts w:cs="Arial" w:ascii="Arial" w:hAnsi="Arial"/>
          <w:sz w:val="20"/>
          <w:u w:val="single"/>
        </w:rPr>
        <w:t xml:space="preserve">      </w:t>
        <w:tab/>
        <w:tab/>
        <w:tab/>
        <w:t xml:space="preserve">            </w:t>
      </w:r>
      <w:r>
        <w:rPr>
          <w:rFonts w:cs="Arial" w:ascii="Arial" w:hAnsi="Arial"/>
          <w:sz w:val="20"/>
        </w:rPr>
        <w:t xml:space="preserve">  Anticipated Graduation: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62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mission requirements (from admissions letter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tatistics prerequisite </w:t>
      </w:r>
      <w:r>
        <w:rPr>
          <w:rFonts w:cs="Arial" w:ascii="Arial" w:hAnsi="Arial"/>
          <w:b/>
          <w:sz w:val="20"/>
        </w:rPr>
        <w:t>before first year core</w:t>
      </w:r>
      <w:r>
        <w:rPr>
          <w:rFonts w:cs="Arial" w:ascii="Arial" w:hAnsi="Arial"/>
          <w:sz w:val="20"/>
        </w:rPr>
        <w:t>: school, quarter completed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ship required </w:t>
      </w:r>
      <w:r>
        <w:rPr>
          <w:rFonts w:cs="Arial" w:ascii="Arial" w:hAnsi="Arial"/>
          <w:b/>
          <w:sz w:val="20"/>
        </w:rPr>
        <w:t>before graduation</w:t>
      </w:r>
      <w:r>
        <w:rPr>
          <w:rFonts w:cs="Arial" w:ascii="Arial" w:hAnsi="Arial"/>
          <w:sz w:val="20"/>
        </w:rPr>
        <w:t>?</w:t>
        <w:tab/>
        <w:t>No___</w:t>
        <w:tab/>
        <w:t>If yes, quarter completed: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A Core Courses (26 credits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irst Year C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(14 credits)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Foundations of Public Administration </w:t>
        <w:tab/>
        <w:tab/>
        <w:t>(Fall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Doing Public Administration </w:t>
        <w:tab/>
        <w:tab/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Doing Democracy </w:t>
        <w:tab/>
        <w:tab/>
        <w:tab/>
        <w:tab/>
        <w:t xml:space="preserve">(Spring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Year Core (12 credits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Title       </w:t>
        <w:tab/>
        <w:tab/>
        <w:tab/>
        <w:tab/>
        <w:tab/>
        <w:tab/>
        <w:t>Quarter Completed</w:t>
        <w:tab/>
        <w:tab/>
        <w:t>Credi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Analytical Techniques for Public Service </w:t>
        <w:tab/>
        <w:t xml:space="preserve">(Fall)    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nalytical Techniques for Public Service </w:t>
        <w:tab/>
        <w:t>(Winter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nalytical Techniques for Public Service  </w:t>
        <w:tab/>
        <w:t>(Spring)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ab/>
        <w:t>4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centration – choose ONE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Public and Non-Profit Administration (30 elective credits required)*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Public Policy (22 elective credits required + the two required courses listed below)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>Foundations of Public Policy</w:t>
        <w:tab/>
        <w:tab/>
        <w:tab/>
        <w:t>(Fall)</w:t>
        <w:tab/>
        <w:t>_______</w:t>
        <w:tab/>
        <w:tab/>
        <w:t>4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Advanced Research Methods</w:t>
        <w:tab/>
        <w:tab/>
        <w:tab/>
        <w:t>(Winter)</w:t>
        <w:tab/>
        <w:t>_______</w:t>
        <w:tab/>
        <w:tab/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ves*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Title</w:t>
        <w:tab/>
        <w:tab/>
        <w:tab/>
        <w:tab/>
        <w:tab/>
        <w:tab/>
        <w:t xml:space="preserve">Quarter Completed            </w:t>
        <w:tab/>
        <w:tab/>
        <w:t>Credit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  <w:u w:val="single"/>
        </w:rPr>
        <w:t xml:space="preserve">_                         </w:t>
      </w:r>
      <w:r>
        <w:rPr>
          <w:rFonts w:cs="Arial" w:ascii="Arial" w:hAnsi="Arial"/>
          <w:sz w:val="18"/>
          <w:szCs w:val="18"/>
        </w:rPr>
        <w:t>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u w:val="single"/>
        </w:rPr>
        <w:t xml:space="preserve">__                         </w:t>
      </w:r>
      <w:r>
        <w:rPr>
          <w:rFonts w:cs="Arial" w:ascii="Arial" w:hAnsi="Arial"/>
          <w:sz w:val="18"/>
          <w:szCs w:val="18"/>
        </w:rPr>
        <w:t>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_______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___________</w:t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                         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_____                         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___                         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___                         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spacing w:lineRule="exact" w:line="260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___                         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</w:t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>Total Electives</w:t>
        <w:tab/>
        <w:t xml:space="preserve">___    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>Capstone**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 xml:space="preserve">Spring) 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GRAND TOTAL</w:t>
        <w:tab/>
        <w:t>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ab/>
        <w:t>Must complete at least</w:t>
        <w:tab/>
        <w:t xml:space="preserve">60 credits  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st not attempt more than</w:t>
        <w:tab/>
        <w:t>76 credi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lectives include: MPA and MES courses; Independent Learning Contracts (ILC, up to 12 credits); Internship Contracts (up to 4 of 12 ILC credits); graduate courses transferred from other accredited institutions (up to 20 credits, with approval of MPA Director). Elective courses are either 2 credit courses (short courses) or 4 credit cours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Students must complete a minimum of 40 credits before taking Capstone.  </w:t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ents from either concentration may choose to do an 8 credit Thesis in lieu of the Capstone. Students taking this option extend the Thesis over two quarters and take four fewer elective credits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8:00Z</dcterms:created>
  <dc:creator>gibbonsr</dc:creator>
  <dc:description/>
  <cp:keywords/>
  <dc:language>en-US</dc:language>
  <cp:lastModifiedBy>gibbonsr</cp:lastModifiedBy>
  <dcterms:modified xsi:type="dcterms:W3CDTF">2009-12-15T22:09:00Z</dcterms:modified>
  <cp:revision>1</cp:revision>
  <dc:subject/>
  <dc:title>MPA - Student Worksheet for Students Admitted in Fall 2008</dc:title>
</cp:coreProperties>
</file>