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PA - Student Worksheet for students admitted in Fall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(Non-tribal) Coh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Name :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  Student Number:  </w:t>
      </w:r>
      <w:r>
        <w:rPr>
          <w:rFonts w:cs="Arial" w:ascii="Arial" w:hAnsi="Arial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 Program:</w:t>
      </w:r>
      <w:r>
        <w:rPr>
          <w:rFonts w:cs="Arial" w:ascii="Arial" w:hAnsi="Arial"/>
          <w:sz w:val="20"/>
          <w:u w:val="single"/>
        </w:rPr>
        <w:t xml:space="preserve">      </w:t>
        <w:tab/>
        <w:tab/>
        <w:tab/>
        <w:t xml:space="preserve">            </w:t>
      </w:r>
      <w:r>
        <w:rPr>
          <w:rFonts w:cs="Arial" w:ascii="Arial" w:hAnsi="Arial"/>
          <w:sz w:val="20"/>
        </w:rPr>
        <w:t xml:space="preserve">  Anticipated Graduation: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627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452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PA Core Cours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First Year Co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12 credits)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Foundations of Public Administration </w:t>
        <w:tab/>
        <w:tab/>
        <w:t>(Fall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ing Public Administration </w:t>
        <w:tab/>
        <w:tab/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Doing Democracy </w:t>
        <w:tab/>
        <w:tab/>
        <w:tab/>
        <w:tab/>
        <w:t xml:space="preserve">(Spring)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 Year Core (12 credits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Analytical Techniques  for Public Service </w:t>
        <w:tab/>
        <w:t xml:space="preserve">(Fall)    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alytical Techniques  for Public Service </w:t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nalytical Techniques  for Public Service  </w:t>
        <w:tab/>
        <w:t>(Spring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oose Concentration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____Public and Non-Profit Administration (32 elective credits required)*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Public Policy (24 elective credits required + the two required courses listed below)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Foundations of Public Policy</w:t>
        <w:tab/>
        <w:tab/>
        <w:tab/>
        <w:t xml:space="preserve">(Fall)      </w:t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anced Research Methods</w:t>
        <w:tab/>
        <w:tab/>
        <w:tab/>
        <w:t>(Winter)</w:t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ives*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Title</w:t>
        <w:tab/>
        <w:tab/>
        <w:tab/>
        <w:tab/>
        <w:tab/>
        <w:tab/>
        <w:t xml:space="preserve">Quarter Completed            </w:t>
        <w:tab/>
        <w:tab/>
        <w:t>Credit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_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                        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__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_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 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_____                        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___                         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                         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 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 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                         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</w:t>
        <w:tab/>
        <w:tab/>
        <w:tab/>
        <w:t>Total Electives</w:t>
        <w:tab/>
        <w:t xml:space="preserve">___   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Capstone**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 xml:space="preserve">Spring)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GRAND TOTAL</w:t>
        <w:tab/>
        <w:t>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>
          <w:rFonts w:cs="Arial" w:ascii="Arial" w:hAnsi="Arial"/>
          <w:b/>
          <w:sz w:val="20"/>
        </w:rPr>
        <w:tab/>
        <w:t>Must complete at least</w:t>
        <w:tab/>
        <w:t xml:space="preserve">60 credits  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50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st not attempt more than</w:t>
        <w:tab/>
        <w:t>76 credi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Electives include Independent Learning Contracts (ILC, up to 12 credit hours) and Internship (up to 4 credit hours).    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lectives are either 2 credit (short courses) or 4 credit hour offering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Students must complete a minimum of 40 credits before taking capst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tudents from either concentration may choose to do an 8 credit Thesis in lieu of the Capstone.</w:t>
      </w:r>
    </w:p>
    <w:p>
      <w:pPr>
        <w:sectPr>
          <w:type w:val="nextPage"/>
          <w:pgSz w:w="12240" w:h="15840"/>
          <w:pgMar w:left="1440" w:right="1440" w:gutter="0" w:header="0" w:top="864" w:footer="0" w:bottom="720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tudents taking this option extend the Thesis over two quarters and take four fewer elective credits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57:00Z</dcterms:created>
  <dc:creator>gibbonsr</dc:creator>
  <dc:description/>
  <cp:keywords/>
  <dc:language>en-US</dc:language>
  <cp:lastModifiedBy>gibbonsr</cp:lastModifiedBy>
  <dcterms:modified xsi:type="dcterms:W3CDTF">2009-12-15T22:04:00Z</dcterms:modified>
  <cp:revision>2</cp:revision>
  <dc:subject/>
  <dc:title>MPA - Student Worksheet</dc:title>
</cp:coreProperties>
</file>