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Grievance Procedu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AC 174-120-015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ollowing grievance procedures, in accordance with, are to be used by MPA students, faculty, and staff when disagreements arise outside of disputes about the evaluation of work: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right="-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 individual with a concern about another is encouraged to resolve the concern directly with the other person.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right="-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 any point during the resolution process, a student involved in the process may seek a third party to assist in achieving resolution. Evergreen’s Center for Mediation Services (360-867-6656), the MPA Director or the Assistant Director for your cohort may be contacted for assistance. 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right="-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resolution cannot be achieved as a result of the above, the grievance may be filed in accordance with the formal campus grievance procedures. For grievances against students, contact the Campus Grievance Officer, Andrea Seabert Olsen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seabert2@evergreen.edu</w:t>
        </w:r>
      </w:hyperlink>
      <w:r>
        <w:rPr>
          <w:rFonts w:cs="Times New Roman" w:ascii="Times New Roman" w:hAnsi="Times New Roman"/>
          <w:szCs w:val="24"/>
        </w:rPr>
        <w:t>; 867-5113). For grievances against faculty or staff, contact Academic Dean Bill Ransom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ransomb@evergreen.edu</w:t>
        </w:r>
      </w:hyperlink>
      <w:r>
        <w:rPr>
          <w:rFonts w:cs="Times New Roman" w:ascii="Times New Roman" w:hAnsi="Times New Roman"/>
          <w:szCs w:val="24"/>
        </w:rPr>
        <w:t xml:space="preserve">; 360-867-6880)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bert2@evergreen.edu" TargetMode="External"/><Relationship Id="rId3" Type="http://schemas.openxmlformats.org/officeDocument/2006/relationships/hyperlink" Target="mailto:ransomb@evergree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0:23:00Z</dcterms:created>
  <dc:creator>gibbonsr</dc:creator>
  <dc:description/>
  <cp:keywords/>
  <dc:language>en-US</dc:language>
  <cp:lastModifiedBy>gibbonsr</cp:lastModifiedBy>
  <dcterms:modified xsi:type="dcterms:W3CDTF">2009-12-19T00:23:00Z</dcterms:modified>
  <cp:revision>1</cp:revision>
  <dc:subject/>
  <dc:title>Grievance Procedures (WAC 174-120-015)</dc:title>
</cp:coreProperties>
</file>