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dmission: Provisions and Conditions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Cs w:val="24"/>
        </w:rPr>
        <w:t>Admission to the Master of Public Administration program (MPA) is based upon demonstration of a sound academic and/or professional history, coupled with community involvement and the Admission Committee’s belief in the candidate’s potential for academic success.  Candidates may be admitted provisionally or conditionall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 they have not met all of the admission requirements. Students are accountable for satisfying those requirements, as specified in their letter of admission and within the specified time limits.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right="-36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Provisional Admission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Students are admitted provisionally if they have not been awarded an undergraduate degree before admission. Before beginning graduate coursework at Evergreen, students </w:t>
      </w:r>
      <w:r>
        <w:rPr>
          <w:rFonts w:cs="Times New Roman" w:ascii="Times New Roman" w:hAnsi="Times New Roman"/>
          <w:b/>
          <w:szCs w:val="24"/>
        </w:rPr>
        <w:t>must</w:t>
      </w:r>
      <w:r>
        <w:rPr>
          <w:rFonts w:cs="Times New Roman" w:ascii="Times New Roman" w:hAnsi="Times New Roman"/>
          <w:szCs w:val="24"/>
        </w:rPr>
        <w:t xml:space="preserve"> provide evidence that the degree was awarded from the degree-granting institution. </w:t>
      </w:r>
      <w:r>
        <w:rPr>
          <w:rFonts w:cs="Times New Roman" w:ascii="Times New Roman" w:hAnsi="Times New Roman"/>
          <w:b/>
          <w:szCs w:val="24"/>
        </w:rPr>
        <w:t xml:space="preserve">At a minimum, the Admissions Office must receive written confirmation of the degree from an official at the awarding institution by September 15 before the student may begin MPA coursework in the Fall.  </w:t>
      </w:r>
      <w:r>
        <w:rPr>
          <w:rFonts w:cs="Times New Roman" w:ascii="Times New Roman" w:hAnsi="Times New Roman"/>
          <w:szCs w:val="24"/>
        </w:rPr>
        <w:t>Official transcripts, due no later than November 1 (September 15 for financial aid funds to be released for Fall Quarter), should be submitted to the Admissions Office.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ditional Admission and Completion of Program Prerequisite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tudents are admitted conditionally if they have not satisfied the MPA statistics prerequisite. Within </w:t>
      </w:r>
      <w:r>
        <w:rPr>
          <w:rFonts w:cs="Times New Roman" w:ascii="Times New Roman" w:hAnsi="Times New Roman"/>
          <w:color w:val="000000"/>
          <w:szCs w:val="24"/>
        </w:rPr>
        <w:t xml:space="preserve">5 years prior to admission, students must complete </w:t>
      </w:r>
      <w:r>
        <w:rPr>
          <w:rFonts w:cs="Times New Roman" w:ascii="Times New Roman" w:hAnsi="Times New Roman"/>
          <w:b/>
          <w:color w:val="000000"/>
          <w:szCs w:val="24"/>
        </w:rPr>
        <w:t>an MPA-approved</w:t>
      </w:r>
      <w:r>
        <w:rPr>
          <w:rFonts w:cs="Times New Roman" w:ascii="Times New Roman" w:hAnsi="Times New Roman"/>
          <w:color w:val="000000"/>
          <w:szCs w:val="24"/>
        </w:rPr>
        <w:t xml:space="preserve"> 4 quarter credit (or 3 semester credit) course in introductory statistics with a grade of “C” or better. A current list of MPA-approved statistics courses at Evergreen and other Washington State colleges is listed on the “Course and Schedule Information” page of our website,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evergreen.edu/mpa/courseinfo.htm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Course content must include elementary descriptive and inferential statistics, including:  probability, binomial and normal distributions, hypotheses testing, correlations, t-tests and chi-squared tests 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</w:rPr>
        <w:t xml:space="preserve">Official transcripts (or other acceptable official evidence) documenting satisfactory completion of an approved statistics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received by the Assistant MPA Director for the applicable concentration (Maggie McCarty for the Tribal concentration; Randee Gibbons for the Public/Non-Profit Administration and Public Policy concentrations)</w:t>
      </w:r>
      <w:r>
        <w:rPr>
          <w:rFonts w:cs="Times New Roman" w:ascii="Times New Roman" w:hAnsi="Times New Roman"/>
          <w:b/>
        </w:rPr>
        <w:t xml:space="preserve"> no later than September 15 before the Fall quarter of admission </w:t>
      </w:r>
      <w:r>
        <w:rPr>
          <w:rFonts w:cs="Times New Roman" w:ascii="Times New Roman" w:hAnsi="Times New Roman"/>
        </w:rPr>
        <w:t>to allow students to begin first year core courses. Have transcripts sent to: Assistant MPA Director (see above); MPA Program; Evergreen State College; Mailstop: Lab 1; 2700 Evergreen Parkway NW; Olympia, WA; 9850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ternship Requirement</w:t>
      </w:r>
    </w:p>
    <w:p>
      <w:pPr>
        <w:pStyle w:val="Heading1"/>
        <w:ind w:right="-360" w:hanging="0"/>
        <w:jc w:val="left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tudents who are admitted without demonstrating completion of full-time work, for a year or more, with significant responsibility in public or nonprofit administration or in a public policy area, will be required to complete an internship </w:t>
      </w:r>
      <w:r>
        <w:rPr>
          <w:rFonts w:cs="Times New Roman" w:ascii="Times New Roman" w:hAnsi="Times New Roman"/>
          <w:szCs w:val="24"/>
        </w:rPr>
        <w:t>before graduating from the program</w:t>
      </w:r>
      <w:r>
        <w:rPr>
          <w:rFonts w:cs="Times New Roman" w:ascii="Times New Roman" w:hAnsi="Times New Roman"/>
          <w:b w:val="false"/>
          <w:szCs w:val="24"/>
        </w:rPr>
        <w:t>. This internship is minimally one (1) quarter credit hour and involves part-time work (5 hours per week) with an agency or organization in the public or non-profit sector for one quarter. For more information about internships, see the “Internship” section of this handbook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/courseinf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7:00Z</dcterms:created>
  <dc:creator>gibbonsr</dc:creator>
  <dc:description/>
  <cp:keywords/>
  <dc:language>en-US</dc:language>
  <cp:lastModifiedBy>gibbonsr</cp:lastModifiedBy>
  <dcterms:modified xsi:type="dcterms:W3CDTF">2009-12-15T19:28:00Z</dcterms:modified>
  <cp:revision>1</cp:revision>
  <dc:subject/>
  <dc:title>ADMISSION: PROVISIONS AND CONDITIONS</dc:title>
</cp:coreProperties>
</file>