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ccess Services for Students with Disabilities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Cs w:val="24"/>
        </w:rPr>
        <w:t>To request academic accommodations due to a disability, please contact the office of Access Services for Students with Disabilities, phone 360-867-6348, TTY 360-867-6834, email inocenc@evergreen.edu). They will assist you in working with your faculty members to arrange the accommodations you need.  Information about a disability or health condition will be regarded as confidential.</w:t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 the campus policy re: students with disabilities, academic accommodations and related topics, go to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evergreen.edu/policies/policy/studentwithdisabilitiespolicy</w:t>
        </w:r>
      </w:hyperlink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rgreen.edu/policies/policy/studentwithdisabilitiespoli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42:00Z</dcterms:created>
  <dc:creator>gibbonsr</dc:creator>
  <dc:description/>
  <cp:keywords/>
  <dc:language>en-US</dc:language>
  <cp:lastModifiedBy>gibbonsr</cp:lastModifiedBy>
  <dcterms:modified xsi:type="dcterms:W3CDTF">2009-12-17T22:49:00Z</dcterms:modified>
  <cp:revision>1</cp:revision>
  <dc:subject/>
  <dc:title>Access Services for Students with Disabilities</dc:title>
</cp:coreProperties>
</file>