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Honesty</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Academic honesty is a necessity in a learning community. It makes coherent discourse possible, and is a necessary condition for all sharing, dialogue and evaluation. All forms of academic dishonesty, including but not limited to plagiarism, cheating, and fabrications are violations of Evergreen’s Social Contract (see Social Contract sec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Plagiarism is defined as </w:t>
      </w:r>
      <w:r>
        <w:rPr>
          <w:rFonts w:cs="Times New Roman" w:ascii="Times New Roman" w:hAnsi="Times New Roman"/>
          <w:i/>
          <w:szCs w:val="24"/>
        </w:rPr>
        <w:t xml:space="preserve">the conscious appropriation or imitation of the language, ideas, and thoughts of another author or authors, and the representation of them as one’s own original work. </w:t>
      </w:r>
      <w:r>
        <w:rPr>
          <w:rFonts w:cs="Times New Roman" w:ascii="Times New Roman" w:hAnsi="Times New Roman"/>
          <w:szCs w:val="24"/>
        </w:rPr>
        <w:t xml:space="preserve">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ppropriate style manual about the accepted scholarly methods of citing the language, ideas, and thoughts of others.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 xml:space="preserve">A proven case of plagiarism by a graduate student will result in the loss of credit and possible dismissal from the graduate program. </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54:00Z</dcterms:created>
  <dc:creator>gibbonsr</dc:creator>
  <dc:description/>
  <cp:keywords/>
  <dc:language>en-US</dc:language>
  <cp:lastModifiedBy>gibbonsr</cp:lastModifiedBy>
  <dcterms:modified xsi:type="dcterms:W3CDTF">2009-12-18T23:55:00Z</dcterms:modified>
  <cp:revision>1</cp:revision>
  <dc:subject/>
  <dc:title>Academic Honesty</dc:title>
</cp:coreProperties>
</file>