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b/>
          <w:b/>
        </w:rPr>
      </w:pPr>
      <w:r>
        <w:rPr>
          <w:rFonts w:cs="Arial" w:ascii="Arial" w:hAnsi="Arial"/>
          <w:b/>
          <w:color w:val="000080"/>
          <w:sz w:val="20"/>
          <w:szCs w:val="20"/>
        </w:rPr>
        <w:t>Profile of Maria Flores, 1</w:t>
      </w:r>
      <w:r>
        <w:rPr>
          <w:rFonts w:cs="Arial" w:ascii="Arial" w:hAnsi="Arial"/>
          <w:b/>
          <w:color w:val="000080"/>
          <w:sz w:val="20"/>
          <w:szCs w:val="20"/>
          <w:vertAlign w:val="superscript"/>
        </w:rPr>
        <w:t>st</w:t>
      </w:r>
      <w:r>
        <w:rPr>
          <w:rFonts w:cs="Arial" w:ascii="Arial" w:hAnsi="Arial"/>
          <w:b/>
          <w:color w:val="000080"/>
          <w:sz w:val="20"/>
          <w:szCs w:val="20"/>
        </w:rPr>
        <w:t xml:space="preserve"> Year MPA student in the Public Policy concentration, Expected Graduation date June 2013</w:t>
      </w:r>
    </w:p>
    <w:p>
      <w:pPr>
        <w:pStyle w:val="Normal"/>
        <w:rPr/>
      </w:pPr>
      <w:r>
        <w:rPr/>
        <w:t> </w:t>
      </w:r>
    </w:p>
    <w:p>
      <w:pPr>
        <w:pStyle w:val="Normal"/>
        <w:numPr>
          <w:ilvl w:val="0"/>
          <w:numId w:val="1"/>
        </w:numPr>
        <w:rPr>
          <w:rFonts w:ascii="Arial" w:hAnsi="Arial" w:cs="Arial"/>
          <w:color w:val="000080"/>
          <w:sz w:val="20"/>
          <w:szCs w:val="20"/>
        </w:rPr>
      </w:pPr>
      <w:r>
        <w:rPr>
          <w:rFonts w:cs="Arial" w:ascii="Arial" w:hAnsi="Arial"/>
          <w:color w:val="000080"/>
          <w:sz w:val="20"/>
          <w:szCs w:val="20"/>
        </w:rPr>
        <w:t xml:space="preserve">Thinking back, why did you decide to get an MPA in the first place, and why did you choose Evergreen for your MPA? </w:t>
      </w:r>
    </w:p>
    <w:p>
      <w:pPr>
        <w:pStyle w:val="Normal"/>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 xml:space="preserve">I believe that education is one of our most fundamental and transformative rights, and indeed as the Washington State Constitution indicates, the duty to educate our citizens is our “paramount duty.” I decided to get an MPA from Evergreen so that I can help insure that every child receives an excellent education.  This belief is informed by my life and my professional experiences.  Growing up in poverty as the daughter of a single disabled mother, school was my safe place.  While I might not have had food at home, or at times, even a home, I did have the sacred space of my classroom, my teacher and a passionate mother that believed in me.  Like countless others in similar circumstances, education was my avenue to a better life.  I was fortunate to have been taught by relentless teachers, to have earned my way out of the achievement gap and into Whitman College. I studied Politics and Environmental Studies at Whitman as a means of understanding the inequities I had experienced.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After graduating from Whitman, I joined Teach for America and the movement to end educational inequity.  I served for three years on the Navajo Nation in New Mexico, teaching 2</w:t>
      </w:r>
      <w:r>
        <w:rPr>
          <w:rFonts w:cs="Arial" w:ascii="Arial" w:hAnsi="Arial"/>
          <w:color w:val="000080"/>
          <w:sz w:val="20"/>
          <w:szCs w:val="20"/>
          <w:vertAlign w:val="superscript"/>
        </w:rPr>
        <w:t>nd</w:t>
      </w:r>
      <w:r>
        <w:rPr>
          <w:rFonts w:cs="Arial" w:ascii="Arial" w:hAnsi="Arial"/>
          <w:color w:val="000080"/>
          <w:sz w:val="20"/>
          <w:szCs w:val="20"/>
        </w:rPr>
        <w:t xml:space="preserve"> and 4</w:t>
      </w:r>
      <w:r>
        <w:rPr>
          <w:rFonts w:cs="Arial" w:ascii="Arial" w:hAnsi="Arial"/>
          <w:color w:val="000080"/>
          <w:sz w:val="20"/>
          <w:szCs w:val="20"/>
          <w:vertAlign w:val="superscript"/>
        </w:rPr>
        <w:t>th</w:t>
      </w:r>
      <w:r>
        <w:rPr>
          <w:rFonts w:cs="Arial" w:ascii="Arial" w:hAnsi="Arial"/>
          <w:color w:val="000080"/>
          <w:sz w:val="20"/>
          <w:szCs w:val="20"/>
        </w:rPr>
        <w:t xml:space="preserve"> grade general education and 8</w:t>
      </w:r>
      <w:r>
        <w:rPr>
          <w:rFonts w:cs="Arial" w:ascii="Arial" w:hAnsi="Arial"/>
          <w:color w:val="000080"/>
          <w:sz w:val="20"/>
          <w:szCs w:val="20"/>
          <w:vertAlign w:val="superscript"/>
        </w:rPr>
        <w:t>th</w:t>
      </w:r>
      <w:r>
        <w:rPr>
          <w:rFonts w:cs="Arial" w:ascii="Arial" w:hAnsi="Arial"/>
          <w:color w:val="000080"/>
          <w:sz w:val="20"/>
          <w:szCs w:val="20"/>
        </w:rPr>
        <w:t xml:space="preserve"> grade science and math within a Bureau of Indian Affairs boarding school.  On average, my students were 3-4 years behind their peers in their educational abilities in all subject areas.  Most of my students lived in similar circumstances as I had as a child, or worse. However, my students did not have the safe place of school to provide them solace, due to the abject failure of the school system.  With a sense of intense urgency to teach my students and help them catch up and excel in school, my students made approximately 2 grade levels of improvement in reading, math, science and writing after 1 year in my classroom.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 xml:space="preserve">However, as meaningful as those academic gains were for my students and myself, I still felt that I was not doing enough to attend to systemic educational inequities, particularly to achievement gap of ethnic minority students.  I joined the Office of the Education Ombudsman (OEO) within the Governor’s Office as one of the founding Education Ombudsman in order to affect this systemic change at the state level.  </w:t>
      </w:r>
    </w:p>
    <w:p>
      <w:pPr>
        <w:pStyle w:val="Normal"/>
        <w:ind w:left="720" w:hanging="0"/>
        <w:rPr/>
      </w:pPr>
      <w:r>
        <w:rPr/>
        <w:t> </w:t>
      </w:r>
    </w:p>
    <w:p>
      <w:pPr>
        <w:pStyle w:val="Normal"/>
        <w:numPr>
          <w:ilvl w:val="0"/>
          <w:numId w:val="1"/>
        </w:numPr>
        <w:rPr/>
      </w:pPr>
      <w:r>
        <w:rPr>
          <w:rFonts w:cs="Arial" w:ascii="Arial" w:hAnsi="Arial"/>
          <w:color w:val="000080"/>
          <w:sz w:val="20"/>
          <w:szCs w:val="20"/>
        </w:rPr>
        <w:t>Tell us about your current job. What do you enjoy? Find challenging? What are your dreams/visions for the work and the organization? What are you learning through the MPA program that you are applying or expect to apply to your work, and how?</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pPr>
      <w:r>
        <w:rPr>
          <w:rFonts w:cs="Arial" w:ascii="Arial" w:hAnsi="Arial"/>
          <w:color w:val="000080"/>
          <w:sz w:val="20"/>
          <w:szCs w:val="20"/>
        </w:rPr>
        <w:t xml:space="preserve">The Office of the Education Ombudsman (OEO) was created within the Office of the Governor in 2006 by the Washington State Legislature with the mission to promote equity in education and the academic success of all students attending elementary and secondary public schools in the State of Washington. As an Education Ombudsman, I work with parents, legal guardians and students who have experienced conflict with the public education system.  I facilitate their concerns in a neutral and independent manner, and work to resolve their issues with the appropriate local school district, educational service district and state officials.  As an advocate for a fair process and educational system, not for any particular individual, I function as conduit for the public issues to come to attention of the legislature, educational agencies, Governor Christine Gregoire and Superintendent Randy Dorn.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 xml:space="preserve">In addition to my ombudsman responsibilities, I am also the policy and data analyst for the Office of the Education Ombudsman.  I have tracked and analyzed new and existing education related policies at the state and federal level, as well as contributed to policy recommendations to the Governor and Legislature.  I am also responsible for our data system, designing the collection tools and reports for our office, including analyzing and presenting complex data for our annual reports.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 xml:space="preserve">The most fulfilling aspect of my work is the individual case work; when I’m able to help a parent understand the system and get educational services for a student, or I’m able to mediate an intense issue between a beleaguered principal and a frustrated parent. I am captivated by each of these individual resolutions, and the promise that my work in aggregate informs systemic change to laws, policies and procedures and student academic outcomes. The most challenging aspect of my work is that I deal with conflict everyday, which can literally translate to being screamed at or facilitating emotionally escalated parties for 8 hours a day, every day. Aside from being emotionally draining, I am also blessed and cursed with the neutrality of being an ombudsman.  There are times when I do not wish to be the mediator, when I feel that a particular issue is so unjust that I wish I was an advocate or a lawyer.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cs="Arial"/>
          <w:color w:val="000080"/>
          <w:sz w:val="20"/>
          <w:szCs w:val="20"/>
        </w:rPr>
      </w:pPr>
      <w:r>
        <w:rPr>
          <w:rFonts w:cs="Arial" w:ascii="Arial" w:hAnsi="Arial"/>
          <w:color w:val="000080"/>
          <w:sz w:val="20"/>
          <w:szCs w:val="20"/>
        </w:rPr>
        <w:t>The MPA program is helping me deal with the realities of being an ombudsman, as well as my needs for greater justice.  The strength of the MPA program at Evergreen is that it is grounded in reality and practice, in addition to political and public administration theory.  I am learning to be much more strategic, analytical and concrete in my decisions at work and my review of policy recommendations.  The most apt analogy for the MPA program at Evergreen is to compare it to the practice of yoga: in stretching the limits of my intellectual flexibility and my mental “muscles” mindfully with an emphasis on practice and posture, I am becoming a stronger, more balanced public servant.</w:t>
      </w:r>
    </w:p>
    <w:p>
      <w:pPr>
        <w:pStyle w:val="Normal"/>
        <w:rPr/>
      </w:pPr>
      <w:r>
        <w:rPr/>
        <w:t> </w:t>
      </w:r>
    </w:p>
    <w:p>
      <w:pPr>
        <w:pStyle w:val="Normal"/>
        <w:numPr>
          <w:ilvl w:val="0"/>
          <w:numId w:val="1"/>
        </w:numPr>
        <w:rPr/>
      </w:pPr>
      <w:r>
        <w:rPr>
          <w:rFonts w:cs="Arial" w:ascii="Arial" w:hAnsi="Arial"/>
          <w:color w:val="000080"/>
          <w:sz w:val="20"/>
          <w:szCs w:val="20"/>
        </w:rPr>
        <w:t xml:space="preserve">So far, what difference has it made to you to be in the MPA program? What stands out so far (books, ideas, etc)? </w:t>
      </w:r>
    </w:p>
    <w:p>
      <w:pPr>
        <w:pStyle w:val="Normal"/>
        <w:ind w:left="360" w:hanging="0"/>
        <w:rPr/>
      </w:pPr>
      <w:r>
        <w:rPr/>
      </w:r>
    </w:p>
    <w:p>
      <w:pPr>
        <w:pStyle w:val="Normal"/>
        <w:ind w:left="360" w:hanging="0"/>
        <w:rPr>
          <w:rFonts w:ascii="Arial" w:hAnsi="Arial" w:cs="Arial"/>
          <w:color w:val="000080"/>
          <w:sz w:val="20"/>
          <w:szCs w:val="20"/>
        </w:rPr>
      </w:pPr>
      <w:r>
        <w:rPr>
          <w:rFonts w:cs="Arial" w:ascii="Arial" w:hAnsi="Arial"/>
          <w:color w:val="000080"/>
          <w:sz w:val="20"/>
          <w:szCs w:val="20"/>
        </w:rPr>
        <w:t xml:space="preserve">Aside from drastically impacting my ability to watch West Wing marathons in my spare time, the MPA program is helping me arrange a sort of shot-gun marriage between my background in political theory with my professional practice in public service.  I’ve experienced the classic dichotomy of politics and public administration, which has always irked me.  I am not satisfied to only be confined to being an academic, or a gear in the governmental machine. My greatest lesson so far is that the struggle between the political and administrative is not new.  In one of our readings this first quarter (and forgive me for not being able to remember which one), it spoke to the concept of administering “the will of the state.”  I am in love with that phrase “will of the state”- it helps me realize that I am not alone in the bureaucracies, nor is this work really about me. It is about the citizens and the nation-state that I believe in.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25"/>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7:00Z</dcterms:created>
  <dc:creator>Maria Roseanna Flores</dc:creator>
  <dc:description/>
  <cp:keywords/>
  <dc:language>en-US</dc:language>
  <cp:lastModifiedBy>gibbonsr</cp:lastModifiedBy>
  <dcterms:modified xsi:type="dcterms:W3CDTF">2009-12-16T17:37:00Z</dcterms:modified>
  <cp:revision>2</cp:revision>
  <dc:subject/>
  <dc:title>Maria Flores, 1st Year MPA-Public Policy, Expected Graduation date 6/2013</dc:title>
</cp:coreProperties>
</file>