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BASED LEARNING AT EVERGREEN:</w:t>
      </w:r>
    </w:p>
    <w:p>
      <w:pPr>
        <w:pStyle w:val="Normal"/>
        <w:rPr/>
      </w:pPr>
      <w:r>
        <w:rPr/>
        <w:tab/>
      </w:r>
    </w:p>
    <w:p>
      <w:pPr>
        <w:pStyle w:val="Normal"/>
        <w:rPr/>
      </w:pPr>
      <w:r>
        <w:rPr/>
        <w:t>This year the Center for Community-Based Learning and Action (CCBLA) offers more pathways to community involvement.  Our aim is comprehensive engagement with the community through curricular and co-curricular opportunities.  Many grassroots and institutional partners are looking for support from contract students and interns.  At the heart of our mission are the five foci of an Evergreen education; interdisciplinary learning, learning across significant differences, personal engagement with learning, linking theory to practice, and collaborative learning.</w:t>
      </w:r>
    </w:p>
    <w:p>
      <w:pPr>
        <w:pStyle w:val="Normal"/>
        <w:rPr/>
      </w:pPr>
      <w:r>
        <w:rPr/>
        <w:tab/>
        <w:t>Our center support students looking for capstone ideas or second year projects with community organizations.  We also work with sites requesting student interns.  If you are an MPA Alumni and are seeking current MPA students for your organizational work let us know.  The center is a great resource for volunteer opportunities; we can help find that perfect placement.  We work with faculty to build community based learning into the curriculum through Fellowships for community-faculty collaborations.  As a resource center, we can help you share your research and projects with others.</w:t>
      </w:r>
    </w:p>
    <w:p>
      <w:pPr>
        <w:pStyle w:val="Normal"/>
        <w:rPr/>
      </w:pPr>
      <w:r>
        <w:rPr/>
        <w:tab/>
        <w:t>In the past, many Evergreen MPA students have worked with CCBLA on community initiatives and social justice issues.  Some of these include food security, poverty policy, grassroots organizing, immigration, and non-profit management and start-up.  This community work has evolved into careers for MPA alums who are working for the public good.  The impacts of the work are tangible and far-reaching.</w:t>
      </w:r>
    </w:p>
    <w:p>
      <w:pPr>
        <w:pStyle w:val="Normal"/>
        <w:rPr/>
      </w:pPr>
      <w:r>
        <w:rPr/>
      </w:r>
    </w:p>
    <w:p>
      <w:pPr>
        <w:pStyle w:val="Normal"/>
        <w:rPr/>
      </w:pPr>
      <w:r>
        <w:rPr/>
        <w:t xml:space="preserve">  </w:t>
      </w:r>
      <w:r>
        <w:rPr/>
        <w:t>Stop by Seminar 2 E 2125, CCBLA is your resource for campus community partnership and engaged lear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26:00Z</dcterms:created>
  <dc:creator>berkeyj</dc:creator>
  <dc:description/>
  <cp:keywords/>
  <dc:language>en-US</dc:language>
  <cp:lastModifiedBy>mccartym</cp:lastModifiedBy>
  <dcterms:modified xsi:type="dcterms:W3CDTF">2009-01-06T18:26:00Z</dcterms:modified>
  <cp:revision>2</cp:revision>
  <dc:subject/>
  <dc:title>COMMUNITY BASED LEARNING AT EVERGREEN:</dc:title>
</cp:coreProperties>
</file>