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nd five minutes with Josh Proehl and you will immediately pick up on three important things; he is a new student in the MPA Program, an AmeriCorps Team Coordinator at Community Youth Services, and an AmeriCorps Alumni.</w:t>
      </w:r>
    </w:p>
    <w:p>
      <w:pPr>
        <w:pStyle w:val="Normal"/>
        <w:rPr/>
      </w:pPr>
      <w:r>
        <w:rPr/>
        <w:t xml:space="preserve"> </w:t>
      </w:r>
    </w:p>
    <w:p>
      <w:pPr>
        <w:pStyle w:val="Normal"/>
        <w:rPr/>
      </w:pPr>
      <w:r>
        <w:rPr/>
        <w:t xml:space="preserve">Josh spent two years in AmeriCorps making a personal investment to community service and gaining a wealth of knowledge in the process. He spent his first year working directly with schools setting up mentoring programs for youth. Then Josh decided to become a VISTA Leader with the goal of showing others the incredible nature of their service and dedication. For Josh, the highlight of that year was winning the National AmeriCorps Video Contest and attending the National Conference on Volunteering and Service to present his video.  </w:t>
      </w:r>
    </w:p>
    <w:p>
      <w:pPr>
        <w:pStyle w:val="Normal"/>
        <w:rPr/>
      </w:pPr>
      <w:r>
        <w:rPr/>
      </w:r>
    </w:p>
    <w:p>
      <w:pPr>
        <w:pStyle w:val="Normal"/>
        <w:rPr/>
      </w:pPr>
      <w:r>
        <w:rPr/>
        <w:t>With out a doubt, Josh has incredible commitment to community service and speaks passionately about serving “The Other America,”.  AmeriCorps limits participants to three years so he needed to figure out where people like him go after AmeriCorps!  Josh quickly realized that to do the work he is so passionate about, he would need a Masters in Public Administration. When searching out the perfect M.P.A. program Josh looked for one with a vital community, courses with a mission connected to service, and classrooms alive with discussion. Josh found these things at Evergreen.</w:t>
      </w:r>
    </w:p>
    <w:p>
      <w:pPr>
        <w:pStyle w:val="Normal"/>
        <w:rPr/>
      </w:pPr>
      <w:r>
        <w:rPr/>
      </w:r>
    </w:p>
    <w:p>
      <w:pPr>
        <w:pStyle w:val="Normal"/>
        <w:rPr/>
      </w:pPr>
      <w:r>
        <w:rPr/>
        <w:t>Being a student at Evergreen while working for AmeriCorps means that Josh gets to bring what he is learning from his classmates with him into the world. Currently he is still involved with the VISTA Leader Performance Challenge, a nationally selected group of VISTA Leaders who are re-defining the role of VISTA Leaders in the AmeriCorps VISTA program.</w:t>
      </w:r>
    </w:p>
    <w:p>
      <w:pPr>
        <w:pStyle w:val="Normal"/>
        <w:rPr/>
      </w:pPr>
      <w:r>
        <w:rPr/>
      </w:r>
    </w:p>
    <w:p>
      <w:pPr>
        <w:pStyle w:val="Normal"/>
        <w:rPr/>
      </w:pPr>
      <w:r>
        <w:rPr/>
        <w:t xml:space="preserve">Josh states that,  “I will continue to incorporate learning from Evergreen into the work that I do. After I finish my MPA, I hope to continue working with AmeriCorps at the national level.” </w:t>
      </w:r>
    </w:p>
    <w:p>
      <w:pPr>
        <w:pStyle w:val="Normal"/>
        <w:rPr/>
      </w:pPr>
      <w:r>
        <w:rPr/>
        <w:t xml:space="preserve">   </w:t>
      </w:r>
      <w:r>
        <w:rPr>
          <w:rFonts w:eastAsia="Lucida Grande;Courier" w:cs="Lucida Grande;Courier" w:ascii="Lucida Grande;Courier" w:hAnsi="Lucida Grande;Courier"/>
          <w:color w:val="000000"/>
          <w:sz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35:00Z</dcterms:created>
  <dc:creator>mccannam</dc:creator>
  <dc:description/>
  <cp:keywords/>
  <dc:language>en-US</dc:language>
  <cp:lastModifiedBy>mccannam</cp:lastModifiedBy>
  <dcterms:modified xsi:type="dcterms:W3CDTF">2007-11-06T22:35:00Z</dcterms:modified>
  <cp:revision>2</cp:revision>
  <dc:subject/>
  <dc:title>-your background and what brings you to the Evergreen MPA program</dc:title>
</cp:coreProperties>
</file>