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ssan was born and raised on a small cattle farm in Northern Kenya. Since he was a little boy, his passion and commitment for helping others especially women and children in his community, has been his passion. Hassan has seven brothers and five sisters. His mother raised them alone because his father passed away when he was 9 years old. Hassan has a strong will, hope and determination - he has struggled to put himself through college, working full time and providing for his 7 children. </w:t>
      </w:r>
    </w:p>
    <w:p>
      <w:pPr>
        <w:pStyle w:val="Normal"/>
        <w:rPr/>
      </w:pPr>
      <w:r>
        <w:rPr/>
      </w:r>
    </w:p>
    <w:p>
      <w:pPr>
        <w:pStyle w:val="Normal"/>
        <w:rPr/>
      </w:pPr>
      <w:r>
        <w:rPr/>
        <w:t>Hassan recognizes that no one is exempt from turmoil in life. However, he can honestly admit that he is thankful to the adversities and challenges that life brought him. They have strengthened his character. He did not let them stop him from pursuing his vision, dreams and hopes. It was due to his own life experiences that led to the creation of Village Hope Association</w:t>
      </w:r>
    </w:p>
    <w:p>
      <w:pPr>
        <w:pStyle w:val="Normal"/>
        <w:rPr/>
      </w:pPr>
      <w:r>
        <w:rPr/>
      </w:r>
    </w:p>
    <w:p>
      <w:pPr>
        <w:pStyle w:val="Normal"/>
        <w:rPr/>
      </w:pPr>
      <w:r>
        <w:rPr/>
        <w:t xml:space="preserve">Village Hope Association is a community based nonprofit organization that promotes education to young girls and empower women. It also will provide access to health care in his native rural village in Kenya. Its mission is to bring education and basic health care to the world’s poorest communities.  </w:t>
      </w:r>
    </w:p>
    <w:p>
      <w:pPr>
        <w:pStyle w:val="Normal"/>
        <w:rPr/>
      </w:pPr>
      <w:r>
        <w:rPr/>
      </w:r>
    </w:p>
    <w:p>
      <w:pPr>
        <w:pStyle w:val="Normal"/>
        <w:rPr/>
      </w:pPr>
      <w:r>
        <w:rPr/>
        <w:t xml:space="preserve">Hassan understands that we are all on a journey towards becoming a complete person. He also realizes that along the way, on the journey, we all reach milestone. Last year, he reached a very important milestone - he obtained his bachelor degree at Evergreen. He is on his way to reaching another very important milestone - obtaining a Masters in Public Administration. </w:t>
      </w:r>
    </w:p>
    <w:p>
      <w:pPr>
        <w:pStyle w:val="Normal"/>
        <w:rPr/>
      </w:pPr>
      <w:r>
        <w:rPr/>
      </w:r>
    </w:p>
    <w:p>
      <w:pPr>
        <w:pStyle w:val="Normal"/>
        <w:rPr/>
      </w:pPr>
      <w:r>
        <w:rPr/>
        <w:t xml:space="preserve">Hassan is no longer that little boy that grew up herding goats in the jungles of Kenya. Now, he has learned a new language, culture and lifestyle, which he appreciates. However, he continues with his mission to give back to his community and to make a difference in the world. He hopes to go comeback to Kenya and apply all that he has learned to make social chan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38:00Z</dcterms:created>
  <dc:creator>Nelson</dc:creator>
  <dc:description/>
  <cp:keywords/>
  <dc:language>en-US</dc:language>
  <cp:lastModifiedBy>Nelson</cp:lastModifiedBy>
  <dcterms:modified xsi:type="dcterms:W3CDTF">2009-01-07T23:48:00Z</dcterms:modified>
  <cp:revision>3</cp:revision>
  <dc:subject/>
  <dc:title>Hassan was born and raised in a small cattle farm in Northern Kenya</dc:title>
</cp:coreProperties>
</file>