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ver Story</w:t>
      </w:r>
      <w:r>
        <w:rPr/>
        <w:t xml:space="preserve"> - </w:t>
      </w:r>
      <w:r>
        <w:rPr>
          <w:b/>
          <w:bCs/>
        </w:rPr>
        <w:t>Sustainability and TESC MPA</w:t>
      </w:r>
    </w:p>
    <w:p>
      <w:pPr>
        <w:pStyle w:val="Normal"/>
        <w:rPr/>
      </w:pPr>
      <w:r>
        <w:rPr/>
      </w:r>
    </w:p>
    <w:p>
      <w:pPr>
        <w:pStyle w:val="Normal"/>
        <w:rPr/>
      </w:pPr>
      <w:r>
        <w:rPr/>
        <w:t>At first blush, one might think the topic of sustainability is better situated in the Master of Environmental Studies (MES) program at Evergreen, not in the MPA.  Thankfully, this is not the case.  As more public organizations adopt sustainability as strategic and operational initiatives, administrators from all sectors are beginning to look to sustainability as something bigger than green buying principles or reducing carbon footprints.  Sustainability is about radically changing the way humans relate to each other and to the Earth and, by extension, radically changing the ways we govern.  Sustainability helps us make long-needed progress toward transformative change away from industrial models of organizing and governing and toward models that produce greater inclusiveness, democracy and social justice.  Indeed, because sustainability can bridge differences in ideology and political leanings, sustainability reform models have a greater potential to actually affect long term organizational and social change than reform models of the recent past.  As such, sustainability can be a portal for transformational public service.</w:t>
      </w:r>
    </w:p>
    <w:p>
      <w:pPr>
        <w:pStyle w:val="Normal"/>
        <w:rPr>
          <w:sz w:val="22"/>
          <w:szCs w:val="22"/>
        </w:rPr>
      </w:pPr>
      <w:r>
        <w:rPr>
          <w:sz w:val="22"/>
          <w:szCs w:val="22"/>
        </w:rPr>
      </w:r>
    </w:p>
    <w:p>
      <w:pPr>
        <w:pStyle w:val="Normal"/>
        <w:rPr/>
      </w:pPr>
      <w:r>
        <w:rPr/>
        <w:t>The Evergreen MPA program is practicing transformational public service through sustainability in a number of ways:</w:t>
      </w:r>
    </w:p>
    <w:p>
      <w:pPr>
        <w:pStyle w:val="Normal"/>
        <w:rPr/>
      </w:pPr>
      <w:r>
        <w:rPr/>
      </w:r>
    </w:p>
    <w:p>
      <w:pPr>
        <w:pStyle w:val="Normal"/>
        <w:numPr>
          <w:ilvl w:val="0"/>
          <w:numId w:val="1"/>
        </w:numPr>
        <w:rPr/>
      </w:pPr>
      <w:r>
        <w:rPr/>
        <w:t xml:space="preserve">Second year </w:t>
      </w:r>
      <w:r>
        <w:rPr>
          <w:b/>
          <w:bCs/>
        </w:rPr>
        <w:t>MPA student</w:t>
      </w:r>
      <w:r>
        <w:rPr/>
        <w:t xml:space="preserve">, Scott Morgan, was awarded a Graduate Fellowship with the Evergreen State College Office of Sustainability in November, 2008. As Sustainability Coordinator, Scott assists TESC Sustainability Director John Pumilio (a MES alumni) in coordinating and channeling the enormous interest in sustainability within the Evergreen community into long-term collaborations both within the College and within our greater local and world communities. The process of developing sustainable, collaborative organizations particularly intrigues Scott.  The Evergreen State College has received numerous state and national accolades and recognition for our work and accomplishments in sustainability. The Sierra Club, the National Wildlife Federation, the Princeton Review, and the Association for the Advancement of Sustainability in Higher Education (AASHE) have all recognized Evergreen as one of the top ‘green’ colleges in the country. The EPA, Washington State Governor Christine Gregoire, and the Thurston County Chamber of Commerce have also honored Evergreen for our sustainability practices. </w:t>
      </w:r>
    </w:p>
    <w:p>
      <w:pPr>
        <w:pStyle w:val="Normal"/>
        <w:ind w:left="360" w:hanging="0"/>
        <w:rPr/>
      </w:pPr>
      <w:r>
        <w:rPr/>
      </w:r>
    </w:p>
    <w:p>
      <w:pPr>
        <w:pStyle w:val="Normal"/>
        <w:numPr>
          <w:ilvl w:val="0"/>
          <w:numId w:val="1"/>
        </w:numPr>
        <w:rPr/>
      </w:pPr>
      <w:r>
        <w:rPr>
          <w:b/>
          <w:bCs/>
        </w:rPr>
        <w:t>MPA Adjunct Faculty Member</w:t>
      </w:r>
      <w:r>
        <w:rPr/>
        <w:t xml:space="preserve">, Michael Mucha, and </w:t>
      </w:r>
      <w:r>
        <w:rPr>
          <w:b/>
          <w:bCs/>
        </w:rPr>
        <w:t>MPA student</w:t>
      </w:r>
      <w:r>
        <w:rPr/>
        <w:t xml:space="preserve">, Amy Buckler, are working hard to promote sustainable management strategies and practices with the City of Olympia.   Michael’s day job is Director of Public Works for the City and Amy is a Management Intern.  Michael, who teaches a short course for MPA entitled Sustainable Leadership and Decision Making, has helped lead the City of Olympia to national and international renown for their work on sustainability.  In the early 1990s, a sustainability vision for the City of Olympia was created by a citizen task force.  In 2005, the City Council adopted the goal of putting sustainability into action as one of its important long-term priorities and the City’s administration had to put sustainability into action.  Under Michael’s leadership, decision makers recognized that sustainable action starts with balanced decision making and that the City needed a tool to help make sustainable and balanced decisions.  Michael teamed up with students from an Evergreen undergraduate class co-taught by </w:t>
      </w:r>
      <w:r>
        <w:rPr>
          <w:b/>
          <w:bCs/>
        </w:rPr>
        <w:t>MPA Director</w:t>
      </w:r>
      <w:r>
        <w:rPr/>
        <w:t xml:space="preserve">, Cheryl Simrell King, and </w:t>
      </w:r>
      <w:r>
        <w:rPr>
          <w:b/>
          <w:bCs/>
        </w:rPr>
        <w:t>MES Faculty Member</w:t>
      </w:r>
      <w:r>
        <w:rPr/>
        <w:t xml:space="preserve">, Rob Knapp to create the decision-making tool, the Sustainability Action Map (SAM).  SAM is widely used in the City of Olympia and also in other cities and counties across the world (read more about SAM in Amy Buckler’s recent online feature article: </w:t>
      </w:r>
      <w:hyperlink r:id="rId2">
        <w:r>
          <w:rPr>
            <w:rStyle w:val="InternetLink"/>
          </w:rPr>
          <w:t>http://www.citiesgogreen.com/issues/october-2008/features/red-light-green-light</w:t>
        </w:r>
      </w:hyperlink>
      <w:r>
        <w:rPr/>
        <w:t xml:space="preserve">).  This past summer, the City of Olympia and the City of Montpelier, Vermont </w:t>
      </w:r>
      <w:r>
        <w:rPr>
          <w:rStyle w:val="Contentarea"/>
        </w:rPr>
        <w:t xml:space="preserve">adopted a joint resolution kicking off a Sustainable Capital City Challenge. The objective of the challenge is for the two communities to support each other in becoming the most sustainable capital Cities in the nation. </w:t>
      </w:r>
      <w:r>
        <w:rPr/>
        <w:t xml:space="preserve">The two cities will share ideas, report on progress and celebrate milestones together and challenge their communities to work together to build a sustainable future.  Michael and Amy are leading the Capital City Challenge effort – watch for more news about this at the City’s website and in local newspapers. </w:t>
      </w:r>
    </w:p>
    <w:p>
      <w:pPr>
        <w:pStyle w:val="Normal"/>
        <w:numPr>
          <w:ilvl w:val="0"/>
          <w:numId w:val="1"/>
        </w:numPr>
        <w:rPr/>
      </w:pPr>
      <w:r>
        <w:rPr/>
        <w:t xml:space="preserve">In Spring, 2009 </w:t>
      </w:r>
      <w:r>
        <w:rPr>
          <w:b/>
          <w:bCs/>
        </w:rPr>
        <w:t>MPA Director</w:t>
      </w:r>
      <w:r>
        <w:rPr/>
        <w:t xml:space="preserve">, Cheryl Simrell King, and </w:t>
      </w:r>
      <w:r>
        <w:rPr>
          <w:b/>
          <w:bCs/>
        </w:rPr>
        <w:t>MES Faculty Member</w:t>
      </w:r>
      <w:r>
        <w:rPr/>
        <w:t xml:space="preserve">, Rob Knapp, are reprising their successful course, Public Works: Democracy and Sustainability, as a MPA/MES jointly sponsored elective. </w:t>
      </w:r>
    </w:p>
    <w:p>
      <w:pPr>
        <w:pStyle w:val="Normal"/>
        <w:rPr/>
      </w:pPr>
      <w:r>
        <w:rPr/>
      </w:r>
    </w:p>
    <w:p>
      <w:pPr>
        <w:pStyle w:val="Normal"/>
        <w:rPr/>
      </w:pPr>
      <w:r>
        <w:rPr/>
        <w:t>Sustainability is not a new idea, but organizational and community wide emphasis upon sustainability is still in the formative stages.  It’s an exciting area of work, at many different levels.  Public Administrators, in particular, have the opportunity to create and support new levels of engagement and collaboration within their organizations and communities.  In these days of frequent change, with so many dark clouds and uncertainties in our future, sustainability offers a bright spot of hope for positive change. The MPA program is proud to be involved in cutting edge projects and work designed to bring about sustainable positive change and transformation.</w:t>
      </w:r>
    </w:p>
    <w:p>
      <w:pPr>
        <w:pStyle w:val="Normal"/>
        <w:jc w:val="center"/>
        <w:rPr/>
      </w:pPr>
      <w:r>
        <w:rPr/>
        <w:drawing>
          <wp:inline distT="0" distB="0" distL="0" distR="0">
            <wp:extent cx="23812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 r="-15" b="-8"/>
                    <a:stretch>
                      <a:fillRect/>
                    </a:stretch>
                  </pic:blipFill>
                  <pic:spPr bwMode="auto">
                    <a:xfrm>
                      <a:off x="0" y="0"/>
                      <a:ext cx="2381250" cy="4457700"/>
                    </a:xfrm>
                    <a:prstGeom prst="rect">
                      <a:avLst/>
                    </a:prstGeom>
                  </pic:spPr>
                </pic:pic>
              </a:graphicData>
            </a:graphic>
          </wp:inline>
        </w:drawing>
      </w:r>
    </w:p>
    <w:p>
      <w:pPr>
        <w:pStyle w:val="Normal"/>
        <w:rPr/>
      </w:pPr>
      <w:r>
        <w:rPr/>
        <w:t xml:space="preserve">Michael Mucha (City of Olympia and MPA Adjunct Faculty) and Gwen Hallsmith (City of Montpelier and coauthor of </w:t>
      </w:r>
      <w:r>
        <w:rPr>
          <w:sz w:val="22"/>
          <w:szCs w:val="22"/>
          <w:u w:val="single"/>
        </w:rPr>
        <w:t>Taking Action for Sustainability: The EarthCAT Guide to Community Development</w:t>
      </w:r>
      <w:r>
        <w:rPr/>
        <w:t>) challenging each other in Montpelier, V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area">
    <w:name w:val="conten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gogreen.com/issues/october-2008/features/red-light-green-ligh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54:00Z</dcterms:created>
  <dc:creator>mccartym</dc:creator>
  <dc:description/>
  <cp:keywords/>
  <dc:language>en-US</dc:language>
  <cp:lastModifiedBy>mccartym</cp:lastModifiedBy>
  <dcterms:modified xsi:type="dcterms:W3CDTF">2008-12-11T23:55:00Z</dcterms:modified>
  <cp:revision>1</cp:revision>
  <dc:subject/>
  <dc:title>Cover Story - Sustainability and TESC MPA</dc:title>
</cp:coreProperties>
</file>