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/>
        <w:t xml:space="preserve">I chose to pursue a Masters in Public Administration with a focus on local government out of a desire to work for the benefit of my community on a full time basis. Two things got me hooked on Evergreen’s MPA program: the mission statement, “you must be the change you wish to see in the world,” and the incredible attitude of respect among students and staff on this campus.  I am now beginning my second year, and I can honestly say the hard work is paying off—big time!  </w:t>
      </w:r>
    </w:p>
    <w:p>
      <w:pPr>
        <w:pStyle w:val="Normal"/>
        <w:spacing w:lineRule="atLeast" w:line="288"/>
        <w:ind w:firstLine="720"/>
        <w:rPr>
          <w:color w:val="333333"/>
        </w:rPr>
      </w:pPr>
      <w:r>
        <w:rPr>
          <w:color w:val="333333"/>
        </w:rPr>
        <w:t>Recently, I took an Intern Management Assistant position with the City of Olympia.  My first three assignments at the City were to do a public presentation, write a white paper and conduct research.  Also, this summer I received the Washington City/County Management Association (WCCMA) graduate scholarship, which led me to the WCCMA summer conference.  I found validating many of the seminar topics were right in line with our MPA studies.  One of the nicest aspects of the WCCMA award is that I have been paired up with a mentor, the City Manager of University Place.  So many doors have opened to me since becoming an Evergreen MPA student.  I think it’s great the MPA faculty have been working toward making the program more inclusive of local government.  I’ve learned from experience, Evergreen’s MPA program does a wonderful job of preparing students for careers in local government.  I’m thankful to be here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2:24:00Z</dcterms:created>
  <dc:creator>sandra cantrell</dc:creator>
  <dc:description/>
  <cp:keywords/>
  <dc:language>en-US</dc:language>
  <cp:lastModifiedBy>mccannam</cp:lastModifiedBy>
  <dcterms:modified xsi:type="dcterms:W3CDTF">2007-11-06T22:24:00Z</dcterms:modified>
  <cp:revision>2</cp:revision>
  <dc:subject/>
  <dc:title>I chose to pursue a Masters in Public Administration with a focus on local government out of a desire to work for the benefit of my community on a full time basis</dc:title>
</cp:coreProperties>
</file>